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5-0045/5/2022</w:t>
      </w:r>
    </w:p>
    <w:p>
      <w:pPr>
        <w:pStyle w:val="Normal"/>
        <w:spacing w:before="0" w:after="0"/>
        <w:ind w:firstLine="180"/>
        <w:jc w:val="right"/>
        <w:rPr>
          <w:sz w:val="20"/>
          <w:szCs w:val="20"/>
          <w:lang w:val="en-US" w:bidi="en-US"/>
        </w:rPr>
      </w:pPr>
      <w:r>
        <w:rPr>
          <w:rFonts w:eastAsia="Times New Roman" w:cs="Times New Roman"/>
          <w:sz w:val="20"/>
          <w:szCs w:val="20"/>
          <w:lang w:val="en-US" w:bidi="en-US"/>
        </w:rPr>
        <w:t> </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rFonts w:eastAsia="Times New Roman" w:cs="Times New Roman"/>
          <w:sz w:val="28"/>
          <w:szCs w:val="28"/>
          <w:lang w:val="en-US" w:bidi="en-US"/>
        </w:rPr>
        <w:t>Республика Татарстан, город Нижнекамск</w:t>
        <w:tab/>
        <w:tab/>
        <w:tab/>
        <w:tab/>
        <w:t xml:space="preserve">    01.02.2022</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в отношении </w:t>
      </w:r>
      <w:r>
        <w:rPr>
          <w:rStyle w:val="CatFIOgrp8rplc4"/>
          <w:rFonts w:eastAsia="Times New Roman" w:cs="Times New Roman"/>
          <w:sz w:val="28"/>
          <w:szCs w:val="28"/>
          <w:lang w:val="en-US" w:bidi="en-US"/>
        </w:rPr>
        <w:t>Шариповой Э. Ш.</w:t>
      </w:r>
      <w:r>
        <w:rPr>
          <w:rFonts w:eastAsia="Times New Roman" w:cs="Times New Roman"/>
          <w:sz w:val="28"/>
          <w:szCs w:val="28"/>
          <w:lang w:val="en-US" w:bidi="en-US"/>
        </w:rPr>
        <w:t xml:space="preserve">, </w:t>
      </w:r>
      <w:r>
        <w:rPr>
          <w:rStyle w:val="CatExternalSystemDefinedgrp24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ботающей в должности директора ООО «Алькор и Ко»,</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1.11.2021 директором ООО «Алькор и Ко» Шариповой Э.Ш. было вручено представление об устранении нарушений причин и условий способствующих совершению преступлений от 11.11.2021, вынесенное старшим дознавателем отдела дознания Управления МВД России по Нижнекамскому району Шайхутдиновой Ч.Т., которое Шариповой Э.Ш. не было исполнено в установленные законом сроки, т.е. не был дан ответ об исполнении указанного представления в отдел дознания Управления МВД России по Нижнекамскому району, тем самым Шарипова Э.Ш. совершила административное правонарушение, предусмотренное статьей 17.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арипова Э.Ш. вину признала, пояснив, ответ о принятых мерах в месячный срок, не направила.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Шарипову Э.Ш., исследовав материалы дела, суд считает, что ее вина кроме признания вины также, подтверждается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из протокола об административном правонарушении от 21.12.2021 усматривается, что 11.11.2021 директору ООО «Алькор и Ко» Шариповой Э.Ш.  было вручено представление об устранении нарушений причин и условий способствующих совершению преступлений от 11.11.20216, вынесенное старшим дознавателем отдела дознания Управления МВД России по Нижнекамскому району Шайхутдиновой Ч.Т., которое Шариповой Э.Ш. не было исполнено в установленные законом сроки, т.е. не был дан ответ об исполнении указанного представления в отдел дознания Управления МВД России по Нижнекамскому району. Из представления от 11.11.2021 старшего дознавателя Шайхутдиновой Ч.Т следует, что должностное лицо Шарипова Э.Ш. была обязана обсудить представление на общем собрании работников магазина ООО «Алькор и Ко» и разъяснить о не незамедлительном и своевременном сообщении в правоохранительные органы о совершенном противоправном деянии, обеспечении изъятия и сохранности полной фотофиксации совершенного противоправного деяния, а также обеспечения магазина дополнительными сотрудниками охраны и установления дополнительного видеонаблюдения. О принятом решении директор ООО «Алькор и Ко» Шарипова Э.Ш. обязана была сообщить не позднее одного  месяца с момента вынесения представления, что, как установлено судом, Шариповой Э.Ш. исполнено не было.</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считает, что при данных обстоятельствах Шарипову Э.Ш. необходимо признать виновной в совершении административного правонарушения, предусмотренного статьей 17.7 Кодекса Российской Федерации об административных правонарушениях – умышленное невыполнение законных требований следователя, осуществляющего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учитывает характер совершенного Шариповой Э.Ш. административного правонарушения, ее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Шариповой Э.Ш.,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80"/>
        <w:jc w:val="center"/>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39"/>
          <w:rFonts w:eastAsia="Times New Roman" w:cs="Times New Roman"/>
          <w:sz w:val="28"/>
          <w:szCs w:val="28"/>
          <w:lang w:val="en-US" w:bidi="en-US"/>
        </w:rPr>
        <w:t>Шарипову Э. Ш.</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ей наказание в виде административного штрафа в размере 2000 (двух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именование получателя  Управление федерального казначейства по РТ (Министерство юстиции)</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Номер счета             031006430000000111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ИНН</w:t>
        <w:tab/>
        <w:tab/>
        <w:tab/>
        <w:t xml:space="preserve">    165 400 31 39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БИК</w:t>
        <w:tab/>
        <w:tab/>
        <w:tab/>
        <w:t xml:space="preserve">    019 205 4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ОКТМО</w:t>
        <w:tab/>
        <w:tab/>
        <w:t xml:space="preserve">    927 01 000001</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ПП</w:t>
        <w:tab/>
        <w:tab/>
        <w:tab/>
        <w:t xml:space="preserve">    165 501 001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БК</w:t>
        <w:tab/>
        <w:tab/>
        <w:tab/>
        <w:t xml:space="preserve">    73 111 601 173 01 0007140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адм. штраф по  судебному делу №5-0045/5/2022</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дентификатор  </w:t>
        <w:tab/>
        <w:t xml:space="preserve">    031 869 09 000 000 000 266 33 085           </w:t>
      </w:r>
    </w:p>
    <w:p>
      <w:pPr>
        <w:pStyle w:val="Normal"/>
        <w:spacing w:before="0" w:after="0"/>
        <w:ind w:firstLine="180"/>
        <w:jc w:val="both"/>
        <w:rPr>
          <w:sz w:val="28"/>
          <w:szCs w:val="28"/>
          <w:lang w:val="en-US" w:bidi="en-US"/>
        </w:rPr>
      </w:pPr>
      <w:r>
        <w:rPr>
          <w:rFonts w:eastAsia="Times New Roman" w:cs="Times New Roman"/>
          <w:sz w:val="28"/>
          <w:szCs w:val="28"/>
          <w:lang w:val="en-US" w:bidi="en-US"/>
        </w:rPr>
        <w:t>Разъяснить Шариповой Э.Ш., что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Шариповой Э.Ш.,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 xml:space="preserve">Мировой судья </w:t>
        <w:tab/>
        <w:tab/>
        <w:tab/>
        <w:tab/>
        <w:tab/>
        <w:tab/>
        <w:tab/>
        <w:tab/>
        <w:t>М.М. Мифтахов</w:t>
      </w:r>
    </w:p>
    <w:p>
      <w:pPr>
        <w:pStyle w:val="Normal"/>
        <w:spacing w:before="0" w:after="0"/>
        <w:ind w:firstLine="18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4rplc5">
    <w:name w:val="cat-ExternalSystemDefined grp-24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FIOgrp13rplc39">
    <w:name w:val="cat-FIO grp-13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340C15082367D70102FE044C9E69ACD5D87EEA13EEFA289170E31DCA41DBCB041AC3051EB50B90a4H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