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44/5/22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 февраля 2022 года </w:t>
        <w:tab/>
        <w:tab/>
        <w:tab/>
        <w:t xml:space="preserve">      Республика Татарстан, город Нижнекамск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Общества с ограниченной ответственностью «ТЕОРЕМА», ИНН 1651070200, КПП 165101001, ОРГН 1131651002570, юридический адрес: РТ, г. Нижнекамск, улица Студенческая, д. 6, кв. 223Б, привлекавшегося к административной ответственности,  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.08.2021 года ООО «ТЕОРЕМА», будучи подвергнутым административному наказанию в виде штрафа в размере 2000 рублей за совершение административного правонарушения, предусмотренного  частью 6 статьи 12.9 Кодекса Российской Федерации об административных правонарушениях постановление ЦАФАП ГИБДД МВД по РТ № 18810116210818976650, не уплатило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рассмотрение дела об административном правонарушении представитель ООО «ТЕОРЕМА» не явился, о времени и месте слушания дела извещено по месту регистрации юридического лица надлежащим образом. Причины неявки неизвестны, ходатайств об отложении дела не представлено. Руководствуясь положе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и 2 ст.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уд считает возможным  рассмотреть дело в отсутствие представителя юридического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дела, мировой судья находит вину ООО «ТЕОРЕМА» в неуплате административного штрафа в установленный Кодексом Российской Федерации об административных правонарушениях срок,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ом из постановления об административном правонарушении усматривается, что 18.08.2021 года ООО «ТЕОРЕМА» будучи подвергнутым к административной ответственности в виде штрафа в размере 2000 рублей за совершение правонарушения, предусмотренного частью 6 статьи 12.9 КоАП РФ, не уплатило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 11.09.2021 года. Вместе с тем, в установленный статьей 32.2 Кодекса Российской Федерации об административных правонарушениях срок, не позднее 10.11.2021 года, ООО «ТЕОРЕМА» назначенный штраф в размере 2000 руб. не уплатило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данных обстоятельствах, ООО «ТЕОРЕМА» необходимо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смотренных статьей 4.2 КоАП РФ смягчающих обстоятельств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по делу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ОО «ТЕОРЕМА» является юридическим лиц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.10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щество с ограниченной ответственностью «ТЕОРЕМА» (ИНН 1651070200, КПП 165101001, ОРГН 1131651002570)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4000 (четыре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: УФК по РТ (МЮ РТ), номер счета 03100643000000011100, кор. счет 40102810445370000079 Отделение НБ РТ, БИК 019205001,  ИНН 1654003139, КПП 165501001, ОКТМО 92701000001, КБК 73111601203019000140, идентификатор: 031869090000000002667538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, путем подачи жалобы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279CB1E720FF4A58D1748A6F82BEF5A78F5135C958EB2421261DF16703A2413513F61AB99B6A0T7P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