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90" w:leader="none"/>
        </w:tabs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1" w:hanging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января 2022 года                                                                 г. Нижнекамск, РТ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по Нижнекамскому судебному району Республики Татарстан Шувалов Е.В., исполняющий обязанности мировой судья судебного участка № 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2.8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Халиуллин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2 малолетних детей, к административной ответственности ранее не привлекавшегося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января 2022 года в 22 часа 00 минут Халиуллин А.И., находясь возле дома по адресу: Республика Татарстан, город Нижнекамск, проспект Химиков, дом 45 управлял автомобилем «Lada Granta», </w:t>
      </w:r>
      <w:r>
        <w:rPr>
          <w:rStyle w:val="CatCarNumbergrp18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состоянии опьянения и не имея права управления транспортными средствами, тем самым нарушил пункт 2.7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лиуллин А.И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представленные материалы дела, выслушав доводы Халиуллина А.И., мировой судья считает, что его вина подтверждается совокупностью собранных по делу доказательств: протоколом об административном правонарушении 16 РТ № 01726155 от 03 января 2022 года; справкой ОГИБДД Управления МВД России по Нижнекамскому району, согласно которой Халиуллин А.И. водительское удостоверение не получал; протоколом об отстранении от управления транспортным средством 16 ОТ № 223402 от 03 января 2022 года; актом освидетельствования на состояние алкогольного опьянения 16 АО № 148420 от 03 января 2022 года, согласно которому у Халиуллина А.И. установлено состояние алкогольного опьянения, результат 0.676 мг/л; результатом прибора «Алкотектор PRO 100», результат 0.676 мг/л; объяснениями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Халиуллина А.И суд квалифицирует по части 3 статьи 12.8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соответствии со статьей 4.1 КоАП РФ, суд принимает во внимание характер совершенного административного правонарушения и личность виновного. В качестве обстоятельств, смягчающих административную  ответственность, суд учитывает признание вины, раскаяние в содеянном, наличие на иждивении малолетних дете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 необходимым назначить Халиуллину А.И административное наказание в виде ареста, поскольку  лицом, в отношении которых в соответствии с КоАП РФ не может применяться административный арест, он не явля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Халиуллин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01 часа 15 минут 04 январ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, через мирового судью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судья                                                                                  Е.В. Шувалов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ExternalSystemDefinedgrp19rplc6">
    <w:name w:val="cat-ExternalSystemDefined grp-19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