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37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</w:t>
        <w:tab/>
        <w:tab/>
        <w:tab/>
        <w:t xml:space="preserve">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Абдуллина Л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ботающего в Татэлектромаш, слесарем, ранее к административной ответственности привлекавшего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 Л.И., будучи подвергнутым административному наказанию в виде штрафа в размере 1000 рублей за совершение административного правонарушения, предусмотренного  ст. 20.25 ч. 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бдуллин Л.И. вину признал, пояснив, что не было денег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Абдуллина Л.И., 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из постановления об административном правонарушении усматривается, 19.08.2021 Абдуллин Л.И., постановлением мирового судьи судебного участка № 2 по Сармановскому судебному району РТ подвергнут административному наказанию в виде штрафа в размере 1000 рублей за совершение административного правонарушения по  ст. 20.25 ч.1 Кодекса Российской Федерации об административных правонарушениях. Указанное постановление вступило в законную силу 14.09.2021. Вместе с тем, в установленный статьей 32.2 Кодекса Российской Федерации об административных правонарушениях срок, не позднее 13.11.2021, Абдуллин Л.И. назначенный ему штраф в размере 10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Абдуллина Л.И. 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м обстоятельством по делу признается совершение однородного правонарушения в течении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7"/>
          <w:szCs w:val="27"/>
          <w:lang w:val="en-US" w:bidi="en-US"/>
        </w:rPr>
        <w:t>Абдуллина Л. 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647673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