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36/5/22</w:t>
      </w:r>
    </w:p>
    <w:p>
      <w:pPr>
        <w:pStyle w:val="Normal"/>
        <w:spacing w:before="0" w:after="0"/>
        <w:ind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16MS0123-01-2021-003628-07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8 января 2022 года </w:t>
        <w:tab/>
        <w:t xml:space="preserve">          Республика Татарстан, город Нижнекамск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административное дело об административном правонарушении, предусмотренного ст. 3.8 части 1 Кодекса Республики Татарстан об административных правонарушениях в отношении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Редькина И. 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 проживающего по адресу: 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13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влекавшегося к административной ответственности,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ериод с 01:00  до 06:00 18.12.2021 Редькин И.Е., находясь по адресу: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лушал громкую музыку, тем самым нарушил тишину и покой соседей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дькин И.Е. на рассмотрение дела об административном правонарушении не явился, о времени и месте слушания дела извещался надлежащим образом, ходатайствовал  о рассмотрении дела в случае неявки, в соответствии с частью 2 статьи 25.1 Кодекса Российской Федерации об административных правонарушениях, суд полагает возможным рассмотрение дела в отсутствие Редькина И.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олагает, что вина Редькина И.Е. установлена и доказана, подтверждается материалами дела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от 18.12.2021, с которым Редькин И.Е. согласился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ообщением 02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явлением и объяснениями </w:t>
      </w:r>
      <w:r>
        <w:rPr>
          <w:rStyle w:val="CatFIOgrp9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 о том, что в ночное время шумели соседи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ями </w:t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 том, что в ночное время шумели соседи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ументы оформлены в соответствии с административным законодательством, полномочным на то лиц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, Редькина И.Е. необходимо признать виновным в совершении административного правонарушения, предусмотренного частью 1 статьи 3.8 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характера совершенного правонарушения, личности лица, привлекаемого к административной ответственности, конкретных обстоятельств дела, мировой судья считает возможным назначить Редькину И.Е. минимальное наказание, предусмотренное санкцией части 1 статьи 3.8 Кодекса Республики Татарстан об административных правонарушениях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5rplc27"/>
          <w:rFonts w:eastAsia="Times New Roman" w:cs="Times New Roman"/>
          <w:sz w:val="28"/>
          <w:szCs w:val="28"/>
          <w:lang w:val="en-US" w:bidi="en-US"/>
        </w:rPr>
        <w:t>Редькина И. Е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объявить предупрежде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суток с момента получения или вр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       М.М. Мифтах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PassportDatagrp12rplc8">
    <w:name w:val="cat-PassportData grp-12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OrganizationNamegrp13rplc10">
    <w:name w:val="cat-OrganizationName grp-13 rplc-10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FIOgrp5rplc27">
    <w:name w:val="cat-FIO grp-5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