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5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1-003627-10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Блохиной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не привлекавшей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04:30  до 06:00 14.12.2021 Блохина А.М., находясь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а громкую музыку, громко разговаривала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лохина А.М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Блохиной А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Блохиной А.М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5.12.2021, с которым Блохина А.М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това З.М., 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Блохину А.М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Блохиной А.М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Блохину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