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5-34/5/22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января 2022 года</w:t>
        <w:tab/>
        <w:tab/>
        <w:tab/>
        <w:tab/>
        <w:tab/>
        <w:t xml:space="preserve">                                г. Нижнекамск, Р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 открытом судебном заседании материалы дела об административном правонарушении по ст. 15.33 ч.2 Кодекса Российской Федерации об административных правонарушениях в отношении должностного лица – директора Общества с ограниченной ответственностью «АЗИМУТ» (ИНН 1611521207, Адрес: РТ, </w:t>
      </w:r>
      <w:r>
        <w:rPr>
          <w:rStyle w:val="CatAddressgrp3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м. 300Н) - </w:t>
      </w:r>
      <w:r>
        <w:rPr>
          <w:rStyle w:val="CatFIOgrp10rplc7"/>
          <w:rFonts w:eastAsia="Times New Roman" w:cs="Times New Roman"/>
          <w:sz w:val="26"/>
          <w:szCs w:val="26"/>
          <w:lang w:val="en-US" w:bidi="en-US"/>
        </w:rPr>
        <w:t>Сидорова М. 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дрес для корреспонденции: </w:t>
      </w:r>
      <w:r>
        <w:rPr>
          <w:rStyle w:val="CatExternalSystemDefinedgrp2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ведений о месте регистрации и проживания не имеется, сведений о привлечении к административной ответственности не имеется,  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0.11.2021 начальником отдела администрирования страховых взносов Филиала № 11 Государственного учреждения – регионального отделения Фонда социального страхования РФ по Республике Татарстан было выявлено, что директор Общества с ограниченной ответственностью «АЗИМУТ» – Сидоров М.А. допустил нарушение п. 1 ст. 24 Федерального закона от 24.07.1998 №125-ФЗ «Об обязательном социальном страховании от несчастных случаев на производстве и профессиональных заболеваний»,  выразившееся в не предоставлении Расчета по Форме 4-ФСС  за первое полугодие 2021 года (представляются не позднее 26 июля 2021 года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привлекаемое к административной ответственности должностное лицо Сидоров М.А. не явился,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 времени и месте слушания дела извещался надлежащим образом судебной повесткой. Не врученные адресатам заказные письма разряда «Судебное» возвращаются по обратному адресу по истечении 7 дней со дня их поступления на объект почтовой связ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указанных обстоятельствах суд приходит к выводу о том, что Сидоров М.А. не явился за получением судебной повестки, направленной судом в установленном порядке, что свидетельствует о надлежащем извещении последнего о времени и мест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считает доказанной вину должностного лица Сидорова М.А. в совершении административного правонарушения, предусмотренного ст. 15.33 ч.2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обстоятельства подтверждаются исследованными в суде доказательствами: протоколом об административном правонарушении от 14.12.2021 (л.д. 2); докладной запиской (л.д. 5); извещением о вызове лица для составления протокола об административной правонарушении (л.д. 6); сведениями об отправке почтовой корреспонденции (л.д. 7-10), уведомлением о регистрации в качестве страхователя (л.д.11); выпиской из ЕГРЮЛ (л.д. 12-15)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характер совершенного административного правонарушения, данные о личности виновного лица, отсутствие смягчающих, отягчающих обстоятельств, мировой судья приходит к убеждению о возможности назначения должностному лицу Сидорову М.А. административного наказания в рамках санкции статьи КоАП РФ в виде минимально возмож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идоров М.А. является должностным лиц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 и, руководствуясь статьями 29.9.-29.11 КоАП РФ, мировой судья 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иректора Общества с ограниченной ответственностью «АЗИМУТ» - </w:t>
      </w:r>
      <w:r>
        <w:rPr>
          <w:rStyle w:val="CatFIOgrp10rplc26"/>
          <w:rFonts w:eastAsia="Times New Roman" w:cs="Times New Roman"/>
          <w:sz w:val="26"/>
          <w:szCs w:val="26"/>
          <w:lang w:val="en-US" w:bidi="en-US"/>
        </w:rPr>
        <w:t>Сидорова М. 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15.33 ч.2 КоАП РФ, и подвергнуть его административному наказанию в виде штрафа в размере 300 (трехсот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уплаты штрафа: УФК по РТ (МЮ РТ) ИНН 1654003139, КПП 165501001, НБ Республики Татарстан, БИК 019205400, КБК 73 111 601153 019000140, ОКТМО 92701000001, номер сч. 03100643000000011100, идентификатор 0318690900000000026536033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>Постановление может быть обжаловано в течение 10 суток со дня получения или вручения копии постановления в Нижнекамский городской суд Республики Татарстан через мирового судью либо путем подачи жалобы в Нижнекамский городской суд.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pacing w:val="2"/>
          <w:position w:val="2"/>
          <w:sz w:val="27"/>
          <w:szCs w:val="27"/>
          <w:lang w:val="en-US" w:bidi="en-US"/>
        </w:rPr>
      </w:pPr>
      <w:r>
        <w:rPr>
          <w:rFonts w:eastAsia="Times New Roman" w:cs="Times New Roman"/>
          <w:spacing w:val="2"/>
          <w:position w:val="2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М.  Мифтахов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ExternalSystemDefinedgrp25rplc10">
    <w:name w:val="cat-ExternalSystemDefined grp-25 rplc-10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