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5-33/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.01.2022                                            г. Нижнекамск Республики Татарста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 № 5 по Нижнекамскому судебному району Республики Татарстан М.М. Мифтахов, рассмотрев в открытом судебном заседании административное дело по части 1 статье 20.25 Кодекса Российской Федерации об административных правонарушениях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Казакова К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месте работы не имеется, ранее привлекавшегося к административной ответственност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ков К.П., будучи привлеченным к административной ответственности по ч. 4 ст. 3.18.1 Закона г. Москвы от 21.11.2007 № 45 «Кодекс города Москвы об административных правонарушениях» постановлением ВВВ №1303407 от 30.08.2021, своевременно, в шестидесятидневный срок до 09.11.2021, не уплатил штраф в сумме 5000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об административном правонарушении Казаков К.П. не явился, о времени и месте слушания дела извещался надлежащим образом – судебной повесткой, направленной заказным письмом. Конверт был возвращен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суд приходит к выводу о том, что Казаков К.П. не явился за получением судебной повестки, направленной судом в установленном порядке, что свидетельствует о надлежащем извещении последнего о времени и мест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из постановления по делу об административном правонарушении ВВВ №1303407 от 30.08.2021 следует, что Казаков К.П. подвергнут административному наказанию за совершение административного правонарушения предусмотренного части 4 ст. 3.18.1 Закона г. Москвы от 21.11.2007 № 45 «Кодекс города Москвы об административных правонарушениях» в виде штрафа в сумме 5000 рублей. Постановление не обжаловано и оно вступило в законную силу 10.09.2021. Таким образом, административный штраф должен был быть уплачен не позднее 09.11.2021, однако Казаков К.П. в установленный законом срок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Казакова К.П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наказание  обстоятельств в соответствии со ст.ст. 4.2, 4.3 Кодекса Российской  Федерации об административных правонарушениях  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 Российской  Федерации «Об  административных  правонарушениях»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Казакова К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  предусмотренного ч. 1 ст. 20.25 Кодекса  Российской  Федерации об административных  правонарушениях  и  назначить   ему наказание в виде двукратного размера суммы неуплаченного административного штрафа в размере 10000 рублей (дес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Управление федерального казначейства по РТ (Министерство юстиции), номер счета 03100643000000011100, ИНН 1654003139, БИК</w:t>
        <w:tab/>
        <w:t>019 205 400, ОКТМО927 01 000001, КПП165 501 001, КБК 73 111 601 203 01 9000 140, к/с 40102810445370000079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. штраф по судебному делу №5-33/2022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031 869 09 000 000 000 26 56 0899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закову К.П., что согласно ст.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также Казакову К.П., что согласно ст.20.25 ч.1 Кодекса Российской Федерации об административных правонарушениях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через мирового судью в течение 10 дней со дня 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М.М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3rplc5">
    <w:name w:val="cat-ExternalSystemDefined grp-23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40C15082367D70102FE044C9E69ACD5D87EEA13EEFA289170E31DCA41DBCB041AC3051EB50B90a4HE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