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5-32/5/22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 16MS0123-01-2021-003574-72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2 февраля 2022 года </w:t>
        <w:tab/>
        <w:t xml:space="preserve">          Республика Татарстан, город Нижнекамск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Нижнекамскому судебному району Республики Татарстан Мифтахов М.М., рассмотрев в открытом судебном заседании административное дело об административном правонарушении, предусмотренного ст. 3.8 части 1 Кодекса Республики Татарстан об административных правонарушениях в отношении </w:t>
      </w:r>
      <w:r>
        <w:rPr>
          <w:rStyle w:val="CatFIOgrp7rplc7"/>
          <w:rFonts w:eastAsia="Times New Roman" w:cs="Times New Roman"/>
          <w:sz w:val="28"/>
          <w:szCs w:val="28"/>
          <w:lang w:val="en-US" w:bidi="en-US"/>
        </w:rPr>
        <w:t>Камалеева Р. 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17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3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проживающего по адресу: 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вартира </w:t>
      </w:r>
      <w:r>
        <w:rPr>
          <w:rStyle w:val="CatUserDefinedgrp18rplc12"/>
          <w:rFonts w:eastAsia="Times New Roman" w:cs="Times New Roman"/>
          <w:sz w:val="28"/>
          <w:szCs w:val="28"/>
          <w:lang w:val="en-US" w:bidi="en-US"/>
        </w:rPr>
        <w:t>8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неработающего, привлекавшегося к административной ответственности,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период с 23:00 13.12.2021 до 03.00 14.12.2021 Камалеев Р.Н., находясь по адресу: </w:t>
      </w:r>
      <w:r>
        <w:rPr>
          <w:rStyle w:val="CatAddressgrp3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вартира </w:t>
      </w:r>
      <w:r>
        <w:rPr>
          <w:rStyle w:val="CatUserDefinedgrp18rplc18"/>
          <w:rFonts w:eastAsia="Times New Roman" w:cs="Times New Roman"/>
          <w:sz w:val="28"/>
          <w:szCs w:val="28"/>
          <w:lang w:val="en-US" w:bidi="en-US"/>
        </w:rPr>
        <w:t>8</w:t>
      </w:r>
      <w:r>
        <w:rPr>
          <w:rFonts w:eastAsia="Times New Roman" w:cs="Times New Roman"/>
          <w:sz w:val="28"/>
          <w:szCs w:val="28"/>
          <w:lang w:val="en-US" w:bidi="en-US"/>
        </w:rPr>
        <w:t>, шумел, кричал, громко разговаривал, тем самым нарушил тишину и покой соседей в ночное врем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малеев Р.Н. на рассмотрение дела об административном правонарушении не явился, о времени и месте слушания дела извещался надлежащим образом, ходатайствовал  о рассмотрении дела в случае неявки, в соответствии с частью 2 статьи 25.1 Кодекса Российской Федерации об административных правонарушениях, суд полагает возможным рассмотрение дела в отсутствие Камалеева Р.Н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суд полагает, что вина Камалеева Р.Н. установлена и доказана, подтверждается материалами дела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б административном правонарушении от 14.12.2021, с которым Камалеев Р.Н. согласился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заявлением и объяснениями </w:t>
      </w:r>
      <w:r>
        <w:rPr>
          <w:rStyle w:val="CatFIOgrp10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 о том, что в ночное время шумели соседи,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объяснениями Камалеева Р.Н.,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бъяснениями </w:t>
      </w:r>
      <w:r>
        <w:rPr>
          <w:rStyle w:val="CatFIOgrp11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апортом сотрудника поли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е документы оформлены в соответствии с административным законодательством, полномочным на то лиц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указанных обстоятельствах, Камалеева Р.Н. необходимо признать виновным в совершении административного правонарушения, предусмотренного частью 1 статьи 3.8  Кодекса Республики Татарстан об административных правонарушениях – нарушение покоя граждан и тишины в ночное врем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характера совершенного правонарушения, личности лица, привлекаемого к административной ответственности, конкретных обстоятельств дела, мировой судья считает возможным назначить Камалееву Р.Н. минимальное наказание, предусмотренное санкцией части 1 статьи 3.8 Кодекса Республики Татарстан об административных правонарушениях в виде предупрежд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7rplc31"/>
          <w:rFonts w:eastAsia="Times New Roman" w:cs="Times New Roman"/>
          <w:sz w:val="28"/>
          <w:szCs w:val="28"/>
          <w:lang w:val="en-US" w:bidi="en-US"/>
        </w:rPr>
        <w:t>Камалеева Р. 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3.8 Кодекса Республики Татарстан об административных правонарушениях и объявить предупрежд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еспублики Татарстан в течение 10 суток с момента получения или вр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 xml:space="preserve">            М.М. Мифтах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7rplc7">
    <w:name w:val="cat-FIO grp-7 rplc-7"/>
    <w:basedOn w:val="DefaultParagraphFont"/>
    <w:qFormat/>
    <w:rPr/>
  </w:style>
  <w:style w:type="character" w:styleId="CatExternalSystemDefinedgrp17rplc8">
    <w:name w:val="cat-ExternalSystemDefined grp-17 rplc-8"/>
    <w:basedOn w:val="DefaultParagraphFont"/>
    <w:qFormat/>
    <w:rPr/>
  </w:style>
  <w:style w:type="character" w:styleId="CatPassportDatagrp13rplc9">
    <w:name w:val="cat-PassportData grp-13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UserDefinedgrp18rplc12">
    <w:name w:val="cat-UserDefined grp-18 rplc-12"/>
    <w:basedOn w:val="DefaultParagraphFont"/>
    <w:qFormat/>
    <w:rPr/>
  </w:style>
  <w:style w:type="character" w:styleId="CatAddressgrp3rplc17">
    <w:name w:val="cat-Address grp-3 rplc-17"/>
    <w:basedOn w:val="DefaultParagraphFont"/>
    <w:qFormat/>
    <w:rPr/>
  </w:style>
  <w:style w:type="character" w:styleId="CatUserDefinedgrp18rplc18">
    <w:name w:val="cat-UserDefined grp-18 rplc-18"/>
    <w:basedOn w:val="DefaultParagraphFont"/>
    <w:qFormat/>
    <w:rPr/>
  </w:style>
  <w:style w:type="character" w:styleId="CatFIOgrp10rplc24">
    <w:name w:val="cat-FIO grp-10 rplc-24"/>
    <w:basedOn w:val="DefaultParagraphFont"/>
    <w:qFormat/>
    <w:rPr/>
  </w:style>
  <w:style w:type="character" w:styleId="CatFIOgrp11rplc26">
    <w:name w:val="cat-FIO grp-11 rplc-26"/>
    <w:basedOn w:val="DefaultParagraphFont"/>
    <w:qFormat/>
    <w:rPr/>
  </w:style>
  <w:style w:type="character" w:styleId="CatFIOgrp7rplc31">
    <w:name w:val="cat-FIO grp-7 rplc-3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