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31/5/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.01.2022 </w:t>
        <w:tab/>
        <w:tab/>
        <w:tab/>
        <w:tab/>
        <w:t xml:space="preserve">    </w:t>
        <w:tab/>
        <w:t xml:space="preserve">     Республика Татарстан, г. Нижнекамск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Сафиуллина В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фиуллин В.В. 12.12.2021 в 08:22, находясь по адресу: РТ,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>осуществил ложный вызов полиции по телефону «02», сообщив о том, что «с 04:00 часов громкая музыка, несовершеннолетние распивают алкоголь», что не соответствовало действитель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фиуллина В.В. на рассмотрение дела об административном правонарушении не явился, о времени и месте слушания дела извещен надлежащим образом. При составлении протокола, в случае неявки, ходатайствовал о рассмотрении дела в его отсутствие. В соответствии с частью 2 статьи 25.1 Кодекса Российской Федерации об административных правонарушениях, суд считает возможным рассмотрение дела в отсутствие Сафиуллина В.В.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выводу о том, что вина Сафиуллина В.В. в совершении административного правонарушения, предусмотренного ст. 19.13 КоАП РФ, подтверждается совокупностью исследованных судом доказательств: протоколом об административном правонарушении, с которым Сафиуллина В.В. согласился, рапортом сотрудника полиции, телефонным сообщением по номеру 02, поступившим 12.12.2021 в дежурную часть УМВД России по Нижнекамскому району, объяснениями Сафиуллина В.В.,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которым 12.12.2021 Сафиуллин В.В. позвонил в полицию и совершил ложный вызов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афиуллин В.В. совершил административное правонарушение, предусмотренное статьей 19.13 Кодекса Российской Федерации об административных правонарушениях,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 лицом, совершившим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 обстоятельств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изложенное в совокупности, считаю необходимым назначить Сафиуллина В.В. наказание в виде минимального штрафа, предусмотренного санкцией статьи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Сафиуллина В. 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right="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 УФК по РТ (МЮ РТ) номер счета:03100643000000011100, Банк Отделение – НБ Республика Татарстан, ИНН 1654003139, БИК 019205400, ОКТМО 92701000001, КПП 165501001, КБК 73111601193010013140, Идент. 0318690900000000026447842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камский городской суд Республики Татарстан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87F821EDBC13FDF280DF5w3v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