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0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1-003569-8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Галлям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10.12.2021 до 05:00 11.12.2021 Галлямов Д.Н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крич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лямов Д.Н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Галлямова Д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Галлямова Д.Н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1.12.2021, с которым Галлямов Д.Н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Галлямова Д.Н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Галлямову Д.Н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Галлям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