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9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1-003568-90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январ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Малыгиной М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не привлекавшей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2:00 10.12.2021 до 05:00 11.12.2021 Малыгина М.П., находясь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ушала громкую музыку, кричала, тем самым нарушила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лыгина М.П. на рассмотрение дела об административном правонарушении не явилась, о времени и месте слушания дела извещалась надлежащим образом, ходатайствовала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отсутствие Малыгиной М.П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Малыгиной М.П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1.12.2021, с которым Малыгина М.П. согласилась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о том, что в ночное время шумели соседи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 том, что в ночное время шумели соседи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Малыгину М.П. необходимо признать виновной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Малыгиной М.П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Малыгину М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ExternalSystemDefinedgrp19rplc8">
    <w:name w:val="cat-ExternalSystemDefined grp-19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