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8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10155496 от 10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0155496 от 10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3.09.2021. Вместе с тем, в установленный статьей 32.2 Кодекса Российской Федерации об административных правонарушениях срок, не позднее 02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0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399872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