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6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07500722 от 07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7500722 от 07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5.09.2021. Вместе с тем, в установленный статьей 32.2 Кодекса Российской Федерации об административных правонарушениях срок, не позднее 04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7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399992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