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5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09549435 от 09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9549435 от 09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5.09.2021. Вместе с тем, в установленный статьей 32.2 Кодекса Российской Федерации об административных правонарушениях срок, не позднее 04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9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133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