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№ 5-24/5/22 </w:t>
      </w:r>
    </w:p>
    <w:p>
      <w:pPr>
        <w:pStyle w:val="Normal"/>
        <w:spacing w:before="0" w:after="0"/>
        <w:ind w:firstLine="1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.01.2022</w:t>
        <w:tab/>
        <w:tab/>
        <w:tab/>
        <w:t xml:space="preserve">                    Республика Татарстан, город Нижнекамск</w:t>
        <w:tab/>
        <w:tab/>
        <w:tab/>
        <w:t xml:space="preserve">   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дело об административном правонарушении по ч. 1 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Хамаева Л. 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2rplc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ведений о месте работы не представлено, ранее к административной ответственности привлекавшегося,  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маев Л.Р., будучи подвергнутым административному наказанию постановлением ЦАФАП ГИБДД МВД по РТ №188101 162108 11591532 от 11.08.2021 в виде штрафа в размере 500 рублей за совершение административного правонарушения по ч. 2 ст. 12.9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spacing w:before="0" w:after="0"/>
        <w:ind w:firstLine="85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рассмотрение дела об административном правонарушении Хамаев Л.Р.  не явился, о времени и месте слушания дела извещался надлежащим образом– судебной повесткой. Лицо, в отношении которого возбуждено дело об административном правонарушении, считается извещенным о времени и месте судебного разбирательства, если, несмотря на почтовое извещение, адресат не явился за получением судебной повестки, направленной судом в установленном порядке, о чем орган связи проинформировал суд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атьи 25.1 Кодекса Российской Федерации об административном правонарушениях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, суд считает, что вина Хамаева Л.Р. установлена и доказана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об административном правонарушении от 30.11.2021 по ч.1 ст.20.25 Кодекса Российской Федерации об административных правонарушениях, постановлением об административном №188101 16210811591532 от 11.08.2021 о привлечении Хамаева Л.Р. к административной ответственности по ч. 2 ст. 12.9 Кодекса Российской Федерации об административных правонарушениях с назначением административного штрафа в размере 500 рублей, вступившим в законную силу 05.09.2021. Вместе с тем, в установленный статьей 32.2 Кодекса Российской Федерации об административных правонарушениях срок, не позднее 04.11.2021, Хамаев Л.Р.  назначенный ему штраф в размере 500 рублей не уплатил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данных обстоятельствах, Хамаева Л.Р. необходимо признать виновным в совершении административного правонарушения, предусмотренного частью 1 стат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в силу статьи 4.2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илу статьи 4.3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ункта 3 примечания к статье 20.25 Кодекса Российской Федерации об административных правонарушениях административный арест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кольку Хамаев Л.Р. привлекается к административной ответственности за не уплату штрафа, наложенного по постановлению 11.08.2021 года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0rplc25"/>
          <w:rFonts w:eastAsia="Times New Roman" w:cs="Times New Roman"/>
          <w:sz w:val="27"/>
          <w:szCs w:val="27"/>
          <w:lang w:val="en-US" w:bidi="en-US"/>
        </w:rPr>
        <w:t>Хамаева Л. 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именование получателя  Управление федерального казначейства по РТ (Министерство юстиции  Республики Татарстан)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омер счета            031 00 643 0000000 11100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НН</w:t>
        <w:tab/>
        <w:tab/>
        <w:tab/>
        <w:t xml:space="preserve">   165 400 31 39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БИК</w:t>
        <w:tab/>
        <w:tab/>
        <w:tab/>
        <w:t xml:space="preserve">   019 205 40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КТМО</w:t>
        <w:tab/>
        <w:tab/>
        <w:t xml:space="preserve">   927 01 000 001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ПП</w:t>
        <w:tab/>
        <w:tab/>
        <w:tab/>
        <w:t xml:space="preserve">   165 501 001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БК</w:t>
        <w:tab/>
        <w:tab/>
        <w:tab/>
        <w:t xml:space="preserve">   73 111 601 203 019 000 14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/с </w:t>
        <w:tab/>
        <w:tab/>
        <w:tab/>
        <w:t xml:space="preserve">   40102810445370000079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дентификатор  </w:t>
        <w:tab/>
        <w:t xml:space="preserve">   031 869 09 000 000 000 26400247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, со дня его получения или вручения, путем подачи жалобы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BBE7C3EB9917AFD76B621A4767786DD1372F96CD87BFD6AACDE19082C7CE3A54588A9C241UBdCL" TargetMode="External"/><Relationship Id="rId3" Type="http://schemas.openxmlformats.org/officeDocument/2006/relationships/hyperlink" Target="consultantplus://offline/ref=D0BBBE7C3EB9917AFD76B621A4767786DD1372F96CD87BFD6AACDE19082C7CE3A54588ADC246B26DU4d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