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21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 13629944 от 13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3629944 от 13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6.09.2021. Вместе с тем, в установленный статьей 32.2 Кодекса Российской Федерации об административных правонарушениях срок, не позднее 05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3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5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517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