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20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 13794317 от 13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13794317 от 13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6.09.2021. Вместе с тем, в установленный статьей 32.2 Кодекса Российской Федерации об административных правонарушениях срок, не позднее 05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13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0565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