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9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25625205 от 25.08.2021 в виде штрафа в размере 5000 рублей за совершение административного правонарушения по ч. 7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25625205 от 25.08.2021 о привлечении Хамаева Л.Р. к административной ответственности по ч. 7 ст. 12.9 Кодекса Российской Федерации об административных правонарушениях с назначением административного штрафа в размере 5000 рублей, вступившим в законную силу 16.09.2021. Вместе с тем, в установленный статьей 32.2 Кодекса Российской Федерации об административных правонарушениях срок, не позднее 15.11.2021, Хамаев Л.Р.  назначенный ему штраф в размере 50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25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0 (десять тысяч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637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