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8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21101694 от 21.08.2021 в виде штрафа в размере 2000 рублей за совершение административного правонарушения по ч. 6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21101694 от 21.08.2021 о привлечении Хамаева Л.Р. к административной ответственности по ч. 6 ст. 12.9 Кодекса Российской Федерации об административных правонарушениях с назначением административного штрафа в размере 2000 рублей, вступившим в законную силу 14.09.2021. Вместе с тем, в установленный статьей 32.2 Кодекса Российской Федерации об административных правонарушениях срок, не позднее 13.11.2021, Хамаев Л.Р.  назначенный ему штраф в размере 20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21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4000 (четыре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671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