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7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1.01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Addressgrp2rplc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маев Л.Р., будучи подвергнутым административному наказанию постановлением ЦАФАП ГИБДД МВД по РТ №188101 16210809629161 от 09.08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Хамаев Л.Р.  не явился, о времени и месте слушания дела извещался надлежащим образом– судебной повесткой. Лицо, в отношении которого возбуждено дело об административном правонарушении, считается извещенным о времени и месте судебного разбирательства, если, несмотря на почтовое извещение, адресат не явился за получением судебной повестки, направленной судом в установленном порядке, о чем орган связи проинформировал суд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Хамаева Л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30.11.2021 по ч.1 ст.20.25 Кодекса Российской Федерации об административных правонарушениях, постановлением об административном №188101 16210809629161 от 09.08.2021 о привлечении Хамаева Л.Р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02.09.2021. Вместе с тем, в установленный статьей 32.2 Кодекса Российской Федерации об административных правонарушениях срок, не позднее 01.11.2021, Хамаев Л.Р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Хамаева Л.Р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Хамаев Л.Р. привлекается к административной ответственности за не уплату штрафа, наложенного по постановлению 09.08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3"/>
          <w:rFonts w:eastAsia="Times New Roman" w:cs="Times New Roman"/>
          <w:sz w:val="27"/>
          <w:szCs w:val="27"/>
          <w:lang w:val="en-US" w:bidi="en-US"/>
        </w:rPr>
        <w:t>Хамаева Л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400734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