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6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08011776 от 08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08011776 от 08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2.09.2021. Вместе с тем, в установленный статьей 32.2 Кодекса Российской Федерации об административных правонарушениях срок, не позднее 01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08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788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