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5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12068868 от 12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12068868 от 12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6.09.2021. Вместе с тем, в установленный статьей 32.2 Кодекса Российской Федерации об административных правонарушениях срок, не позднее 05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12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0829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