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4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12140954 от 12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2140954 от 12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6.09.2021. Вместе с тем, в установленный статьей 32.2 Кодекса Российской Федерации об административных правонарушениях срок, не позднее 05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2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001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