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11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.01.2022</w:t>
        <w:tab/>
        <w:tab/>
        <w:tab/>
        <w:t xml:space="preserve">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едений о месте работы не представлено, ранее к административной ответственности привлекавшегося,  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маев Л.Р., будучи подвергнутым административному наказанию постановлением ЦАФАП ГИБДД МВД по РТ №188101 16210813604984 от 13.08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85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рассмотрение дела об административном правонарушении Хамаев Л.Р.  не явился, о времени и месте слушания дела извещался надлежащим образом– судебной повесткой. Лицо, в отношении которого возбуждено дело об административном правонарушении, считается извещенным о времени и месте судебного разбирательства, если, несмотря на почтовое извещение, адресат не явился за получением судебной повестки, направленной судом в установленном порядке, о чем орган связи проинформировал суд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Хамаева Л.Р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 от 30.11.2021 по ч.1 ст.20.25 Кодекса Российской Федерации об административных правонарушениях, постановлением об административном №188101 16210813604984 от 13.08.2021 о привлечении Хамаева Л.Р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07.09.2021. Вместе с тем, в установленный статьей 32.2 Кодекса Российской Федерации об административных правонарушениях срок, не позднее 06.11.2021, Хамаев Л.Р. 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Хамаева Л.Р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кольку Хамаев Л.Р. привлекается к административной ответственности за не уплату штрафа, наложенного по постановлению 13.08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23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203 019 000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6401207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