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05-0670/5/2022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1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   административное дело по части 1 статье 20.25 Кодекса Российской  Федерации об  административных правонарушениях в отношении Низамо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  по  адрес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016/04/14.3-826/21 от 07.06.2021, вынесенным заместителем руководителя Управления Федеральной антимонопольной службы по Республике Татарстан  Низамов Р.Р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вергнут административному наказанию за совершение административного правонарушения, предусмотренного ч. 1 ст. 14.3 Кодекса Российской  Федерации об административных правонарушениях в виде штрафа в сумме 2000 рублей. Постановление не обжаловано и вступило в законную силу 10.08.2021. Штраф должен был быть уплачен не позднее 12.10.2021. Однако в соответствии с требованиями статьи 32.2 Кодекса Российской  Федерации об административных правонарушениях Низамов Р.Р. в установленный шестидесятидневный срок административный штраф не уплатил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 Низамов Р.Р., извещенный  о дате  и времени и месте  рассмотрения дела, не явился, каких-либо возражений в суд не представил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озможным рассмотреть дело в отсутствие не явившегося в суд Низамова Р.Р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 дела об административном правонарушении мировой  судья приходит к следующему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 ч. 1 ст. 20.25 Кодекса Российской  Федерации «Об административных правонарушениях»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изамова Р.Р. подтверждается материалами дела: протоколом об  административном  правонарушении по ч.1 ст. 20.25 Кодекса Российской  Федерации об административных правонарушениях  от 15.11.2021, постановлением по делу об административном правонарушении №016/04/14.3-826/21 от 07.06.2021 о назначении административного наказания в виде штрафа в размере 2000 рублей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 и   смягчающих   наказание  обстоятельств  мировым судьей  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9.9, 29.10 Кодекса  Российской 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замова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»  и  назначить   ему   наказание в виде двукратного размера  суммы неуплаченного административного штрафа 4000 рублей (четыр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203 01 9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05-0670/5/2022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6665537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Низамову Р.Р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Низамову Р.Р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 дня  вручения  или 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