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07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805255704 от 05.08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805255704 от 05.08.2021 о привлечении Хамаева Л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29.08.2021. Вместе с тем, в установленный статьей 32.2 Кодекса Российской Федерации об административных правонарушениях срок, не позднее 28.10.2021, Хамаев Л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05.08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1327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