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06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05337956 от 05.08.2021 в виде штрафа в размере 1000 рублей за совершение административного правонарушения по ч. 3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05337956 от 05.08.2021 о привлечении Хамаева Л.Р. к административной ответственности по ч. 3 ст. 12.9 Кодекса Российской Федерации об административных правонарушениях с назначением административного штрафа в размере 1000 рублей, вступившим в законную силу 29.08.2021. Вместе с тем, в установленный статьей 32.2 Кодекса Российской Федерации об административных правонарушениях срок, не позднее 28.10.2021, Хамаев Л.Р.  назначенный ему штраф в размере 10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05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1495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