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05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731855932 от 31.07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731855932 от 31.07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25.08.2021. Вместе с тем, в установленный статьей 32.2 Кодекса Российской Федерации об административных правонарушениях срок, не позднее 24.10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31.07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1522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