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4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1088943 от 01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1088943 от 01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5.08.2021. Вместе с тем, в установленный статьей 32.2 Кодекса Российской Федерации об административных правонарушениях срок, не позднее 24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1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553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