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02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.01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дений о месте работы не представлено, ранее к административной ответственности привлекавшегося,  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маев Л.Р., будучи подвергнутым административному наказанию постановлением ЦАФАП ГИБДД МВД по РТ №188101 16210729813888 от 29.07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Хамаев Л.Р.  не явился, о времени и месте слушания дела извещался надлежащим образом– судебной повесткой. 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порядке, о чем орган связи проинформировал суд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Хамаева Л.Р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30.11.2021 по ч.1 ст.20.25 Кодекса Российской Федерации об административных правонарушениях, постановлением об административном №188101 16210729813888 от 29.07.2021 о привлечении Хамаева Л.Р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24.08.2021. Вместе с тем, в установленный статьей 32.2 Кодекса Российской Федерации об административных правонарушениях срок, не позднее 23.10.2021, Хамаев Л.Р. 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Хамаева Л.Р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Хамаев Л.Р. привлекается к административной ответственности за не уплату штрафа, наложенного по постановлению 29.07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3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6401584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