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70"/>
        <w:jc w:val="right"/>
        <w:rPr>
          <w:sz w:val="28"/>
          <w:szCs w:val="28"/>
          <w:lang w:val="en-US" w:bidi="en-US"/>
        </w:rPr>
      </w:pPr>
      <w:r>
        <w:rPr>
          <w:rFonts w:eastAsia="Times New Roman" w:cs="Times New Roman"/>
          <w:sz w:val="28"/>
          <w:szCs w:val="28"/>
          <w:lang w:val="en-US" w:bidi="en-US"/>
        </w:rPr>
        <w:t xml:space="preserve">Дело 05-001/5/2022 </w:t>
      </w:r>
    </w:p>
    <w:p>
      <w:pPr>
        <w:pStyle w:val="Normal"/>
        <w:spacing w:before="0" w:after="0"/>
        <w:ind w:firstLine="17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7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01.2022</w:t>
        <w:tab/>
        <w:tab/>
        <w:tab/>
        <w:t xml:space="preserve">      </w:t>
        <w:tab/>
        <w:t xml:space="preserve">                   г. Нижнекамск Республики Татарстан                                       </w:t>
      </w:r>
    </w:p>
    <w:p>
      <w:pPr>
        <w:pStyle w:val="Normal"/>
        <w:spacing w:before="0" w:after="0"/>
        <w:ind w:firstLine="170"/>
        <w:jc w:val="both"/>
        <w:rPr>
          <w:sz w:val="28"/>
          <w:szCs w:val="28"/>
          <w:lang w:val="en-US" w:bidi="en-US"/>
        </w:rPr>
      </w:pPr>
      <w:r>
        <w:rPr>
          <w:rFonts w:eastAsia="Times New Roman" w:cs="Times New Roman"/>
          <w:b/>
          <w:bCs/>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участку Республики Татарстан М.М Мифтахов, рассмотрев    административное дело  по  части  1 статьи  19.5 Кодекса  Российской  Федерации об  административных правонарушениях в отношении общества с ограниченной ответственностью «Хоккейный клуб «Нефтехимик»                       (ИНН 1651054054, ОГРН 1081651001277),  </w:t>
      </w:r>
    </w:p>
    <w:p>
      <w:pPr>
        <w:pStyle w:val="Normal"/>
        <w:spacing w:before="0" w:after="0"/>
        <w:ind w:firstLine="170"/>
        <w:jc w:val="both"/>
        <w:rPr>
          <w:sz w:val="28"/>
          <w:szCs w:val="28"/>
          <w:lang w:val="en-US" w:bidi="en-US"/>
        </w:rPr>
      </w:pPr>
      <w:r>
        <w:rPr>
          <w:rFonts w:eastAsia="Times New Roman" w:cs="Times New Roman"/>
          <w:sz w:val="28"/>
          <w:szCs w:val="28"/>
          <w:lang w:val="en-US" w:bidi="en-US"/>
        </w:rPr>
        <w:t> </w:t>
      </w:r>
    </w:p>
    <w:p>
      <w:pPr>
        <w:pStyle w:val="Normal"/>
        <w:spacing w:before="0" w:after="0"/>
        <w:ind w:firstLine="17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16-9847/п от 29.11.2021, составленному начальником отдела государственного контроля и надзора Министерства лесного хозяйства Республики Татарстан Ахмеровым А.Ф., ООО «Хоккейный клуб «Нефтехимик» (далее хоккейный клуб) не выполнило в срок законного предписания должностного лица отдела государственного контроля и надзора Министерства лесного хозяйства Республики Татарстан №199/4150пр от 02.06.2021, а именно: п. 1.2 – не представило лесную декларацию за 2021 г.; п. 1.3 – не демонтировало незаконно возведенное ограждение в виде бетонного забора на бетонных столбах общей протяженностью 407м, не произвело рекультивацию нарушенного природного слоя почвы с целью  ее приведения в состояние пригодное для ведения лесного хозяй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ном заседании представитель лица, привлекаемого к административной ответственности, Тюрикова Н.М., действующая на основании доверенности от 31.12.2021, вину в совершении правонарушения не признала и заявила ходатайство о прекращении административное дела за отсутствием состава административного правонарушения. В обоснование пояснила, что лесной участок был передан хоккейному клубу ПАО «Нижнекамскнефтехим» по договору перенайма лесного участка №4600029663 от 21.06.2016, на котором располагаются объекты капитального строительства, кирпичный забор, металлические ворота. Предписание №199/4150пр от 02.06.2021 в части демонтажа незаконно возведенного ограждения в виде забора на бетонных столбах общей протяженностью 407м является неисполним, так как хоккейный клуб не является собственником забора и не имеет законных оснований для его демонтажа. Кроме этого, согласно сведениям, содержащимся в ЕГРН, земельный участок, имеющий кадастровый номер 16:30:060308:2, площадью 2,3763 га, используемый хоккейным клубом  по договору перенайма лесного участка (о передаче (уступке) права обязанностей от 21.06.2016 № 4600029663 относится к категории земель  населенных пунктов, следовательно, вынесенное должностным лицом отдела государственного контроля и надзора Министерства лесного хозяйства Республики Татарстан  не основано на нормативных правовых актах. Также она пояснила, что лесная декларация за 2021г. была направлена, но не была принята контролирующим органом  ввиду ее ненадлежащего оформления и не сдана до настоящего времени.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письменные доказательства, анализируя их в совокупности, суд приходит к выводу о доказанности вины учреждения в совершении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1 статьи 19.5</w:t>
        </w:r>
      </w:hyperlink>
      <w:r>
        <w:rPr>
          <w:rFonts w:eastAsia="Times New Roman" w:cs="Times New Roman"/>
          <w:sz w:val="28"/>
          <w:szCs w:val="28"/>
          <w:lang w:val="en-US" w:bidi="en-US"/>
        </w:rPr>
        <w:t xml:space="preserve"> Кодекса РФ об административных правонарушениях (далее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и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26 Лесного кодекса РФ 1. лесной декларацией является заявление об использовании лесов в соответствии с проектом освоения лесов.  2. Ежегодно лесная декларация </w:t>
      </w:r>
      <w:r>
        <w:fldChar w:fldCharType="begin"/>
      </w:r>
      <w:r>
        <w:rPr>
          <w:rStyle w:val="InternetLink"/>
          <w:sz w:val="28"/>
          <w:szCs w:val="28"/>
          <w:rFonts w:eastAsia="Times New Roman" w:cs="Times New Roman"/>
          <w:color w:val="0000EE"/>
          <w:lang w:val="en-US" w:bidi="en-US"/>
        </w:rPr>
        <w:instrText xml:space="preserve"> HYPERLINK "https://internet.garant.ru/" \l "/document/7162428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аетс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в органы государственной власти, органы местного самоуправления в пределах их полномочий, определенных в соответствии со </w:t>
      </w:r>
      <w:r>
        <w:fldChar w:fldCharType="begin"/>
      </w:r>
      <w:r>
        <w:rPr>
          <w:rStyle w:val="InternetLink"/>
          <w:sz w:val="28"/>
          <w:szCs w:val="28"/>
          <w:rFonts w:eastAsia="Times New Roman" w:cs="Times New Roman"/>
          <w:color w:val="0000EE"/>
          <w:lang w:val="en-US" w:bidi="en-US"/>
        </w:rPr>
        <w:instrText xml:space="preserve"> HYPERLINK "https://internet.garant.ru/" \l "/document/12150845/entry/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81 - 8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4624/entry/393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9.3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Земельного кодекса Российской Федерации, публичного сервитута.</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8 статьи 11 Лесного кодекса РФ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r>
        <w:fldChar w:fldCharType="begin"/>
      </w:r>
      <w:r>
        <w:rPr>
          <w:rStyle w:val="InternetLink"/>
          <w:sz w:val="28"/>
          <w:szCs w:val="28"/>
          <w:rFonts w:eastAsia="Times New Roman" w:cs="Times New Roman"/>
          <w:color w:val="0000EE"/>
          <w:lang w:val="en-US" w:bidi="en-US"/>
        </w:rPr>
        <w:instrText xml:space="preserve"> HYPERLINK "https://internet.garant.ru/" \l "/document/12150845/entry/114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казу Министерства природных ресурсов и экологии РФ от 30.07.2020 №539 «Об утверждении формы лесной декларации, порядка ее заполнения и подачи, требований к формату лесной декларации в электронной форме», лесная декларация подается не менее чем за 5 рабочих дней до начала предполагаемого срока использования ле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Статей 96 Лесного кодекса РФ регламентировано, что  Государственный контроль (надзор) за обеспечением безопасности объектов Федеральный государственный лесной контроль (надзор) (далее – государственный надзор) </w:t>
      </w:r>
      <w:r>
        <w:fldChar w:fldCharType="begin"/>
      </w:r>
      <w:r>
        <w:rPr>
          <w:rStyle w:val="InternetLink"/>
          <w:sz w:val="28"/>
          <w:szCs w:val="28"/>
          <w:rFonts w:eastAsia="Times New Roman" w:cs="Times New Roman"/>
          <w:color w:val="0000EE"/>
          <w:lang w:val="en-US" w:bidi="en-US"/>
        </w:rPr>
        <w:instrText xml:space="preserve"> HYPERLINK "https://internet.garant.ru/" \l "/document/7147821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осуществляетс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Normal"/>
        <w:spacing w:before="0" w:after="0"/>
        <w:ind w:firstLine="709"/>
        <w:jc w:val="both"/>
        <w:rPr>
          <w:sz w:val="28"/>
          <w:szCs w:val="28"/>
          <w:lang w:val="en-US" w:bidi="en-US"/>
        </w:rPr>
      </w:pPr>
      <w:r>
        <w:rPr>
          <w:rFonts w:eastAsia="Times New Roman" w:cs="Times New Roman"/>
          <w:sz w:val="28"/>
          <w:szCs w:val="28"/>
          <w:lang w:val="en-US" w:bidi="en-US"/>
        </w:rPr>
        <w:t>Министерство лесного хозяйства РТ, согласно пункту 3.1 Положения о Министерстве лесного хозяйства Республики Татарстан, утвержденного  Постановлением КМ РТ от 12.02.2007 №38, в пределах своей компетенции несет ответственность за осуществление функций по регулированию отношений в области использования, охраны, защиты лесного фонда и воспроизводства лесов и государственному лесному контролю и надзор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в соответствии с </w:t>
      </w:r>
      <w:hyperlink r:id="rId3">
        <w:r>
          <w:rPr>
            <w:rStyle w:val="InternetLink"/>
            <w:rFonts w:eastAsia="Times New Roman" w:cs="Times New Roman"/>
            <w:color w:val="0000EE"/>
            <w:sz w:val="28"/>
            <w:szCs w:val="28"/>
            <w:lang w:val="en-US" w:bidi="en-US"/>
          </w:rPr>
          <w:t xml:space="preserve">пунктом 5 части                       1 статьи </w:t>
        </w:r>
      </w:hyperlink>
      <w:r>
        <w:rPr>
          <w:rFonts w:eastAsia="Times New Roman" w:cs="Times New Roman"/>
          <w:sz w:val="28"/>
          <w:szCs w:val="28"/>
          <w:lang w:val="en-US" w:bidi="en-US"/>
        </w:rPr>
        <w:t xml:space="preserve">57 Федерального закона Российской Федерации от 31.07.2020 №248-ФЗ «О государственном контроле (надзоре) и муниципальном контроле в Российской Федерации», на основании распоряжения первого заместителя Министерства лесного хозяйства РТ о проведении плановой проверки юридического лица от 22.04.2021 в рамках полномочий, предусмотренных законом в период с 01.06.2021 по 02.06.2021, проведена выездная проверка исполнения ООО  «Хоккейный клуб «Нефтехимик» требований лесного законодательства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результатам проверки на основании акта проверки №199/4150  от 02.06.2021 хоккейному клубу было выдано предписание №199/4150пр от 02.06.2021 об устранении выявленных нарушений требований лесного законодательства РФ:</w:t>
      </w:r>
    </w:p>
    <w:p>
      <w:pPr>
        <w:pStyle w:val="Normal"/>
        <w:spacing w:before="0" w:after="0"/>
        <w:ind w:firstLine="709"/>
        <w:jc w:val="both"/>
        <w:rPr>
          <w:sz w:val="28"/>
          <w:szCs w:val="28"/>
          <w:lang w:val="en-US" w:bidi="en-US"/>
        </w:rPr>
      </w:pPr>
      <w:r>
        <w:rPr>
          <w:rFonts w:eastAsia="Times New Roman" w:cs="Times New Roman"/>
          <w:sz w:val="28"/>
          <w:szCs w:val="28"/>
          <w:lang w:val="en-US" w:bidi="en-US"/>
        </w:rPr>
        <w:t>1.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 связи с использованием лесного участка по договору аренды лесного участка от 31.12.2008 №460012338  (с изменениями и дополнениями в соответствии с соглашением об изменении и дополнении договора аренды лесного участка для осуществления рекреационной деятельности  от 10.10.2010 №460015450) и договора перенайма лесного участка (о передаче (уступке) прав и обязанностей) от 21.06.2016 №460029663 по договору аренды земельного участка №460001238 от 31.2008 в квартале №2 Биклянского участкового лесничества Нижнекамского лесничества  с кадастровым номером 16:30:060308:2 площадью 2,3763га разработать проект  освоения лесов и получить положительное заключение государственной экспертизы к н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1.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едоставить лесную декларацию, отчеты по охране лесов от пожаров, защите лесов, воспроизводстве лесов и лесоразведении за 2021г., </w:t>
      </w:r>
    </w:p>
    <w:p>
      <w:pPr>
        <w:pStyle w:val="Normal"/>
        <w:spacing w:before="0" w:after="0"/>
        <w:ind w:firstLine="709"/>
        <w:jc w:val="both"/>
        <w:rPr>
          <w:sz w:val="28"/>
          <w:szCs w:val="28"/>
          <w:lang w:val="en-US" w:bidi="en-US"/>
        </w:rPr>
      </w:pPr>
      <w:r>
        <w:rPr>
          <w:rFonts w:eastAsia="Times New Roman" w:cs="Times New Roman"/>
          <w:sz w:val="28"/>
          <w:szCs w:val="28"/>
          <w:lang w:val="en-US" w:bidi="en-US"/>
        </w:rPr>
        <w:t>2.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демонтировать незаконно возведенное ограждение в виде металлического и бетонного забора на металлических и бетонных столбах общей протяженностью 407м в части 32 квартала 2 (по лесоустройству 2017г. квартал 2 выдел 2 Биклянского участкового лесничества Нижнекамского лесничества Нижнекамского лесничества (кадастровый номер 16:30:060308:2 площадью 2,3763га), а затем произвести рекультивацию нарушенного природного слоя почвы и привести в состояние пригодное для ведения лесного хозяй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устранения выявленных нарушений установлен до 01.11.2021. Предписание получено законным представителем юридического лица 02.06.2021.</w:t>
      </w:r>
    </w:p>
    <w:p>
      <w:pPr>
        <w:pStyle w:val="Normal"/>
        <w:spacing w:before="0" w:after="0"/>
        <w:ind w:firstLine="709"/>
        <w:jc w:val="both"/>
        <w:rPr>
          <w:sz w:val="28"/>
          <w:szCs w:val="28"/>
          <w:lang w:val="en-US" w:bidi="en-US"/>
        </w:rPr>
      </w:pPr>
      <w:r>
        <w:rPr>
          <w:rFonts w:eastAsia="Times New Roman" w:cs="Times New Roman"/>
          <w:sz w:val="28"/>
          <w:szCs w:val="28"/>
          <w:lang w:val="en-US" w:bidi="en-US"/>
        </w:rPr>
        <w:t>Министерством лесного хозяйства РТ в ходе плановой выездной проверки, проведенной 29.11.2021 в отношении хоккейного клуба, установлено, что выявленные в июне 2021 года нарушения лесного законодательства РФ в полном объеме не устранены, не исполнены требования пунктов 1.2 и 1.3 предписания: не предоставлена лесная декларация за 2021 г., не  демонтировано незаконно возведенное ограждение в виде бетонного забора на металлических и бетонных столбах общей протяженностью 407м, не произведена рекультивация нарушенного природного слоя почвы до состояния пригодного для ведения лесного хозяй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е обстоятельства подтверждаются имеющимися в деле доказательствами, в част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16-9847/п                         от 29.11.2021, составленным по результатам внеплановой проверки, проведенной с целью проверки соблюдений юридическим лицом лесного законодательства в процессе осуществления деятельности, согласно которому выявлено неполное выполнение предписания об устранении выявленных нарушений  №199/4150пр от 02.06.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16-9847/2 от 24.11.2021;    </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таблицей к протоколу осмот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шением о проведении проверки хоккейного клуба от 10.11.2021;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выездной проверки объекта хоккейного клуба и проведения проверки  24.11.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споряжением органа государственного контроля (надзора) о проведении плановой выездной проверки Учреждения от 22.04.2021 №199-р;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проверки органом государственного контроля (надзора), юридического лица №199/4150 от 02.06.2021;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едписанием №199/4150пр от 02.06.2021 об устранении выявленных 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извещением Министерства лесного хозяйства РТ об отказе в приеме лесной декларации от 03.09.2021 и 15.12.2021;</w:t>
      </w:r>
    </w:p>
    <w:p>
      <w:pPr>
        <w:pStyle w:val="Normal"/>
        <w:spacing w:before="0" w:after="0"/>
        <w:ind w:firstLine="709"/>
        <w:jc w:val="both"/>
        <w:rPr>
          <w:sz w:val="28"/>
          <w:szCs w:val="28"/>
          <w:lang w:val="en-US" w:bidi="en-US"/>
        </w:rPr>
      </w:pPr>
      <w:r>
        <w:rPr>
          <w:rFonts w:eastAsia="Times New Roman" w:cs="Times New Roman"/>
          <w:sz w:val="28"/>
          <w:szCs w:val="28"/>
          <w:lang w:val="en-US" w:bidi="en-US"/>
        </w:rPr>
        <w:t>-договором аренды лесного участка №4600012338, заключенным между Государственным бюджетным учреждением Республики Татарстан «Нижнекамское лесничество» и ОАО «Нижнекамскнефтехим» о передаче сроком на 49 лет с 31.12.2008 по 31.12.2057 лесного участка, площадью 2,3763га, распложенного в Нижнекамском районе, Нижнекамское лесничество, кв.№2, кадастровый  номер 16:30:060308:2;</w:t>
      </w:r>
    </w:p>
    <w:p>
      <w:pPr>
        <w:pStyle w:val="Normal"/>
        <w:spacing w:before="0" w:after="0"/>
        <w:ind w:firstLine="709"/>
        <w:jc w:val="both"/>
        <w:rPr>
          <w:sz w:val="28"/>
          <w:szCs w:val="28"/>
          <w:lang w:val="en-US" w:bidi="en-US"/>
        </w:rPr>
      </w:pPr>
      <w:r>
        <w:rPr>
          <w:rFonts w:eastAsia="Times New Roman" w:cs="Times New Roman"/>
          <w:sz w:val="28"/>
          <w:szCs w:val="28"/>
          <w:lang w:val="en-US" w:bidi="en-US"/>
        </w:rPr>
        <w:t>-договором №4600029663 перенайма лесного участка (о передаче (уступке) прав и обязанностей) по договору аренды лесного участка №4600012338 от 31.12.2008;</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идетельством о государственной регистрации права от 31.10.2012 о праве собственности Российской Федерации на лесной участок, сносящийся к категории земель лесного фонда общей площадью 7,2 га, по адресу: Республика Татарстан, Нижнекамский район, ГКУ Нижнекамское лесничество, Биклянское участковое лесничество квартал 2, выдел 6.3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ыпиской из Единого государственного реестра недвижимости на земельный участок с кадастровым номером 16:30:060308:2, согласно которой указанна категория земель: земли населенных пунктов, ее принадлежности Российской Федерации и о передаче лесного участка №4600012338 в аренду ООО «Хоккейный клуб «Нефтехим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таксационным описанием Федерального агентства лесного хозяйства Российской Федерации и выкопировкой из планшета, из которых  следует, что арендуемый хоккейным клубом земельный участок находится на территории 2 квартала, выдела 2 по лесоустройств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диспозицию </w:t>
      </w:r>
      <w:hyperlink r:id="rId4">
        <w:r>
          <w:rPr>
            <w:rStyle w:val="InternetLink"/>
            <w:rFonts w:eastAsia="Times New Roman" w:cs="Times New Roman"/>
            <w:color w:val="0000EE"/>
            <w:sz w:val="28"/>
            <w:szCs w:val="28"/>
            <w:lang w:val="en-US" w:bidi="en-US"/>
          </w:rPr>
          <w:t>части 1 статьи 19.5</w:t>
        </w:r>
      </w:hyperlink>
      <w:r>
        <w:rPr>
          <w:rFonts w:eastAsia="Times New Roman" w:cs="Times New Roman"/>
          <w:sz w:val="28"/>
          <w:szCs w:val="28"/>
          <w:lang w:val="en-US" w:bidi="en-US"/>
        </w:rPr>
        <w:t xml:space="preserve">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w:t>
      </w:r>
      <w:hyperlink r:id="rId5">
        <w:r>
          <w:rPr>
            <w:rStyle w:val="InternetLink"/>
            <w:rFonts w:eastAsia="Times New Roman" w:cs="Times New Roman"/>
            <w:color w:val="0000EE"/>
            <w:sz w:val="28"/>
            <w:szCs w:val="28"/>
            <w:lang w:val="en-US" w:bidi="en-US"/>
          </w:rPr>
          <w:t>статьей 26.1</w:t>
        </w:r>
      </w:hyperlink>
      <w:r>
        <w:rPr>
          <w:rFonts w:eastAsia="Times New Roman" w:cs="Times New Roman"/>
          <w:sz w:val="28"/>
          <w:szCs w:val="28"/>
          <w:lang w:val="en-US" w:bidi="en-US"/>
        </w:rPr>
        <w:t xml:space="preserve">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став </w:t>
      </w:r>
      <w:hyperlink r:id="rId6">
        <w:r>
          <w:rPr>
            <w:rStyle w:val="InternetLink"/>
            <w:rFonts w:eastAsia="Times New Roman" w:cs="Times New Roman"/>
            <w:color w:val="0000EE"/>
            <w:sz w:val="28"/>
            <w:szCs w:val="28"/>
            <w:lang w:val="en-US" w:bidi="en-US"/>
          </w:rPr>
          <w:t>статьи 19.5</w:t>
        </w:r>
      </w:hyperlink>
      <w:r>
        <w:rPr>
          <w:rFonts w:eastAsia="Times New Roman" w:cs="Times New Roman"/>
          <w:sz w:val="28"/>
          <w:szCs w:val="28"/>
          <w:lang w:val="en-US" w:bidi="en-US"/>
        </w:rPr>
        <w:t xml:space="preserve">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ом установлено, что предписание от 02.06.2021 выдано уполномоченным должностным лицом в пределах предоставленной компетенции, обладает достаточной степенью конкретизации, чтобы считаться исполнимым, так как содержит описание и характер выявленных нарушений с указанием нормативного правового акта, требования которого нарушено или не соблюдено, а также срока для устранения нарушений. В установленном законом порядке предписание не оспаривалось, незаконными судом на момент рассмотрения настоящего дела не признано, в связи с чем, было обязательно для исполнения. Срок для устранения нарушений отвечает требованиям разумности и является достаточным для принятия мер по исполнению требований предпис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ледовательно, невыполнение в установленный срок предписания от 02.06.2021, которое не признано незаконным, образует событие административного правонарушения, предусмотренного </w:t>
      </w:r>
      <w:hyperlink r:id="rId7">
        <w:r>
          <w:rPr>
            <w:rStyle w:val="InternetLink"/>
            <w:rFonts w:eastAsia="Times New Roman" w:cs="Times New Roman"/>
            <w:color w:val="0000EE"/>
            <w:sz w:val="28"/>
            <w:szCs w:val="28"/>
            <w:lang w:val="en-US" w:bidi="en-US"/>
          </w:rPr>
          <w:t>частью 1 статьи  19.5</w:t>
        </w:r>
      </w:hyperlink>
      <w:r>
        <w:rPr>
          <w:rFonts w:eastAsia="Times New Roman" w:cs="Times New Roman"/>
          <w:sz w:val="28"/>
          <w:szCs w:val="28"/>
          <w:lang w:val="en-US" w:bidi="en-US"/>
        </w:rPr>
        <w:t xml:space="preserve"> КоАП РФ. При таких обстоятельствах, действия (бездействие) хоккейного клуба образуют состав административного правонарушения, предусмотренного </w:t>
      </w:r>
      <w:hyperlink r:id="rId8">
        <w:r>
          <w:rPr>
            <w:rStyle w:val="InternetLink"/>
            <w:rFonts w:eastAsia="Times New Roman" w:cs="Times New Roman"/>
            <w:color w:val="0000EE"/>
            <w:sz w:val="28"/>
            <w:szCs w:val="28"/>
            <w:lang w:val="en-US" w:bidi="en-US"/>
          </w:rPr>
          <w:t>частью 1 статьи 19.5</w:t>
        </w:r>
      </w:hyperlink>
      <w:r>
        <w:rPr>
          <w:rFonts w:eastAsia="Times New Roman" w:cs="Times New Roman"/>
          <w:sz w:val="28"/>
          <w:szCs w:val="28"/>
          <w:lang w:val="en-US" w:bidi="en-US"/>
        </w:rPr>
        <w:t xml:space="preserve">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допущенного правонарушения и виновность лица привлекаемого к административной ответственности в совершении вменяемого административного правонарушения подтверждаются вышеуказанными исследова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представителя лица, привлекаемого к административной ответственности о том, что предписание в части демонтажа незаконно возведенного ограждения в виде забора является неисполним, ввиду того, что хоккейный клуб не является собственником забора, суд признает несостоятельными, поскольку данное обстоятельство не указывают на отсутствие состав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о незаконности проведенной выездной проверки и внесенного представления, поскольку согласно выписке ЕГРН арендуемый земельный участок с кадастровым номером 16:30:060308:2 отнесен к категории земель лесного фонда, суд считает подлежащим отклонению за его незаконностью и необоснованностью исходя из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w:t>
      </w:r>
      <w:r>
        <w:fldChar w:fldCharType="begin"/>
      </w:r>
      <w:r>
        <w:rPr>
          <w:rStyle w:val="InternetLink"/>
          <w:sz w:val="28"/>
          <w:szCs w:val="28"/>
          <w:rFonts w:eastAsia="Times New Roman" w:cs="Times New Roman"/>
          <w:color w:val="0000EE"/>
          <w:lang w:val="en-US" w:bidi="en-US"/>
        </w:rPr>
        <w:instrText xml:space="preserve"> HYPERLINK "https://arbitr.garant.ru/" \l "/document/12124624/entry/1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Земельного кодекса РФ в федеральной собственности находятся земельные участки, которые признаны таковыми федеральными законами. </w:t>
      </w:r>
      <w:r>
        <w:fldChar w:fldCharType="begin"/>
      </w:r>
      <w:r>
        <w:rPr>
          <w:rStyle w:val="InternetLink"/>
          <w:sz w:val="28"/>
          <w:szCs w:val="28"/>
          <w:rFonts w:eastAsia="Times New Roman" w:cs="Times New Roman"/>
          <w:color w:val="0000EE"/>
          <w:lang w:val="en-US" w:bidi="en-US"/>
        </w:rPr>
        <w:instrText xml:space="preserve"> HYPERLINK "https://arbitr.garant.ru/" \l "/document/12150845/entry/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Лесного кодекса Российской Федерации устанавливает, что лесные участки в составе земель лесного фонда находятся в федеральной собственности. </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arbitr.garant.ru/" \l "/document/12150845/entry/9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9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Лесного кодекса РФ предусмотрены государственный кадастровый учет лесных участков и государственная регистрация прав.</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право собственности Российской Федерации на земли лесного фонда установлено законом и подлежит государственной регистрации такое право.</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ницы земель лесного фонда, лесных участков, их площадь, иные количественные и качественные характеристики, целевое назначение и вид разрешенного использования определяются в лесоустроительной проектной документации (</w:t>
      </w:r>
      <w:r>
        <w:fldChar w:fldCharType="begin"/>
      </w:r>
      <w:r>
        <w:rPr>
          <w:rStyle w:val="InternetLink"/>
          <w:sz w:val="28"/>
          <w:szCs w:val="28"/>
          <w:rFonts w:eastAsia="Times New Roman" w:cs="Times New Roman"/>
          <w:color w:val="0000EE"/>
          <w:lang w:val="en-US" w:bidi="en-US"/>
        </w:rPr>
        <w:instrText xml:space="preserve"> HYPERLINK "https://arbitr.garant.ru/" \l "/document/12150845/entry/6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3 статьи 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2150845/entry/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2150845/entry/6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6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2150845/entry/6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6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Лес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тнесение земельного участка к землям лесного фонда осуществляется на основе разработанной в отношении такого участка лесоустроительной проектной документации. Документированная информация о составе земель лесного фонда, о лесных участках, о количественных, качественных, об экономических характеристиках лесов и лесных ресурсов содержится в государственном лесном реестре (</w:t>
      </w:r>
      <w:r>
        <w:fldChar w:fldCharType="begin"/>
      </w:r>
      <w:r>
        <w:rPr>
          <w:rStyle w:val="InternetLink"/>
          <w:sz w:val="28"/>
          <w:szCs w:val="28"/>
          <w:rFonts w:eastAsia="Times New Roman" w:cs="Times New Roman"/>
          <w:color w:val="0000EE"/>
          <w:lang w:val="en-US" w:bidi="en-US"/>
        </w:rPr>
        <w:instrText xml:space="preserve"> HYPERLINK "https://arbitr.garant.ru/" \l "/document/12150845/entry/9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2 статьи 9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Лесного кодекса РФ). Она содержит сведения о составе и границах участков земель лесного фонда, о лесничествах, их лесных кварталах и лесотаксационных выделах, категориях защитных лесов, лесных участках и их границах, а также о предоставлении лесов гражданам, юридическим лицам.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s://arbitr.garant.ru/" \l "/document/7056501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каз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Минприроды России от 11.11.2013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 основанием для внесения документированной информации в государственный лесной реестр являются материалы лесоустрой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изложенного, доказательствами, подтверждающими принадлежность земельного участка к землям лесного фонда, являются: информация из государственного лесного реестра в виде таксационного описания, копии лесоустроительного планшета Нижнекамского лесничества РТ, данные о регистрации права собственности Российской Федерации, которые являются первичными источниками информации об отнесении земельного участка к лесному фонду.</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общенная к делу об административном правонарушении копия свидетельства о государственной регистрации права Управлением Федеральной службы государственной регистрации, кадастра и картографии по Республике Татарстан от 31.10.2012 подтверждает, что субъект права Российская Федерация обладает правом собственности на объект права Лесной участок, относящийся к категории земель лесного фонда, общей площадью 7,2 га по адресу: Республика Татарстан, Нижнекамский район, ГКУ Нижнекамское лесничество, Биклянское участковое лесничество, квартал №2, выдел 6,32, кадастровый номер 16-16-33/087/2021-9.</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таксационному описанию Федерального агентства лесного хозяйства Российской Федерации и выкопировке из планшета участок под кадастровым номером 16:30:060308:2 находится на территории 2 квартала,  выдела 2 по лесоустройству.</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последующее изменение категории земли лесного фонда на землю населенного пункта не прекращает права собственности Российской Федерации на территорию, на которой расположен земельный участок, арендуемый  хоккейным клуб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этого, ссылка лица привлекаемого к административной ответственности на то, что установленные на территории лесного участка ограждения в виде бетонного забора установлены в соответствии с требованиями постановления Правительства РФ от 06.03.2015 №202 «Об утверждении требований к антитеррористической защищенности объектов спорта и формы паспорта безопасности объектов спорта» для обеспечения  безопасности при проведении физкультурно-оздоровительных и спортивных  мероприятий, не принимается судом исходя из следующего. Требование государственного органа, осуществляющего надзор о необходимости демонтажа ограждений, предъявлено в соответствии с нормали Лесного кодекса Российской Федерации, который имеет высшую юридическую силу по отношению к указанному выше постановлению Правительства РФ, являющегося подзаконным актом, и по этой причине предписание Министерства лесного хозяйства РТ должно было быть исполнено в установленные сро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частью 1 статьи 4.5</w:t>
        </w:r>
      </w:hyperlink>
      <w:r>
        <w:rPr>
          <w:rFonts w:eastAsia="Times New Roman" w:cs="Times New Roman"/>
          <w:sz w:val="28"/>
          <w:szCs w:val="28"/>
          <w:lang w:val="en-US" w:bidi="en-US"/>
        </w:rPr>
        <w:t xml:space="preserve"> КоАП РФ срок давности привлечения к административной ответственности не исте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й для замены штрафа предупреждением с применением положений </w:t>
      </w:r>
      <w:hyperlink r:id="rId10">
        <w:r>
          <w:rPr>
            <w:rStyle w:val="InternetLink"/>
            <w:rFonts w:eastAsia="Times New Roman" w:cs="Times New Roman"/>
            <w:color w:val="0000EE"/>
            <w:sz w:val="28"/>
            <w:szCs w:val="28"/>
            <w:lang w:val="en-US" w:bidi="en-US"/>
          </w:rPr>
          <w:t>ст. 4.1.1</w:t>
        </w:r>
      </w:hyperlink>
      <w:r>
        <w:rPr>
          <w:rFonts w:eastAsia="Times New Roman" w:cs="Times New Roman"/>
          <w:sz w:val="28"/>
          <w:szCs w:val="28"/>
          <w:lang w:val="en-US" w:bidi="en-US"/>
        </w:rPr>
        <w:t xml:space="preserve"> КоАП РФ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й для применения положений </w:t>
      </w:r>
      <w:hyperlink r:id="rId11">
        <w:r>
          <w:rPr>
            <w:rStyle w:val="InternetLink"/>
            <w:rFonts w:eastAsia="Times New Roman" w:cs="Times New Roman"/>
            <w:color w:val="0000EE"/>
            <w:sz w:val="28"/>
            <w:szCs w:val="28"/>
            <w:lang w:val="en-US" w:bidi="en-US"/>
          </w:rPr>
          <w:t>ст. 2.9</w:t>
        </w:r>
      </w:hyperlink>
      <w:r>
        <w:rPr>
          <w:rFonts w:eastAsia="Times New Roman" w:cs="Times New Roman"/>
          <w:sz w:val="28"/>
          <w:szCs w:val="28"/>
          <w:lang w:val="en-US" w:bidi="en-US"/>
        </w:rPr>
        <w:t xml:space="preserve"> КоАП РФ, а равно иных оснований для прекращения производства по делу судом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правонарушения, лицо привлекаемое к административной ответственности - ранее не привлекавшегося к административной ответственности, отсутствие отягчающих административную ответственность обстоятельств по делу,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ответственность,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все обстоятельства дела, данные о личности виновного, отсутствие обстоятельств, отягчающих наказание. Принимая во внимание, что, несмотря на  неисполнение предписания в полной мере, хоккейным клубом все же предпринимались меры, направленные на устранение выявленных нарушений, поэтому суд считает возможным назначить наказание в виде минимального штрафа, установленного санкцией </w:t>
      </w:r>
      <w:hyperlink r:id="rId13">
        <w:r>
          <w:rPr>
            <w:rStyle w:val="InternetLink"/>
            <w:rFonts w:eastAsia="Times New Roman" w:cs="Times New Roman"/>
            <w:color w:val="0000EE"/>
            <w:sz w:val="28"/>
            <w:szCs w:val="28"/>
            <w:lang w:val="en-US" w:bidi="en-US"/>
          </w:rPr>
          <w:t>частью 1 статьи  19.5</w:t>
        </w:r>
      </w:hyperlink>
      <w:r>
        <w:rPr>
          <w:rFonts w:eastAsia="Times New Roman" w:cs="Times New Roman"/>
          <w:sz w:val="28"/>
          <w:szCs w:val="28"/>
          <w:lang w:val="en-US" w:bidi="en-US"/>
        </w:rPr>
        <w:t xml:space="preserve"> КоАП РФ для юридически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170"/>
        <w:jc w:val="both"/>
        <w:rPr>
          <w:sz w:val="28"/>
          <w:szCs w:val="28"/>
          <w:lang w:val="en-US" w:bidi="en-US"/>
        </w:rPr>
      </w:pPr>
      <w:r>
        <w:rPr>
          <w:rFonts w:eastAsia="Times New Roman" w:cs="Times New Roman"/>
          <w:sz w:val="28"/>
          <w:szCs w:val="28"/>
          <w:lang w:val="en-US" w:bidi="en-US"/>
        </w:rPr>
        <w:t> </w:t>
      </w:r>
    </w:p>
    <w:p>
      <w:pPr>
        <w:pStyle w:val="Normal"/>
        <w:spacing w:before="0" w:after="0"/>
        <w:ind w:firstLine="170"/>
        <w:jc w:val="center"/>
        <w:rPr>
          <w:sz w:val="28"/>
          <w:szCs w:val="28"/>
          <w:lang w:val="en-US" w:bidi="en-US"/>
        </w:rPr>
      </w:pPr>
      <w:r>
        <w:rPr>
          <w:sz w:val="28"/>
          <w:szCs w:val="28"/>
          <w:lang w:val="en-US" w:bidi="en-US"/>
        </w:rPr>
      </w:r>
    </w:p>
    <w:p>
      <w:pPr>
        <w:pStyle w:val="Normal"/>
        <w:spacing w:before="0" w:after="0"/>
        <w:ind w:firstLine="17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 :</w:t>
      </w:r>
    </w:p>
    <w:p>
      <w:pPr>
        <w:pStyle w:val="Normal"/>
        <w:spacing w:before="0" w:after="0"/>
        <w:ind w:firstLine="17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общество с ограниченной ответственностью «Хоккейный клуб «Нефтехимик» (ИНН 1651054054, ОГРН 1081651001277) признать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административному наказанию в виде штрафа в размере 10000 (дес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омер счета             031006430000000111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193 01 000 514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6 55 0226      </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адм. штраф по  судебному делу №05-001/5/202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лицу привлеченному к административной ответственности,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1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дней со  дня  вручения  или  получения  копи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лный текст постановления составлен 25.01.2022    </w:t>
      </w:r>
    </w:p>
    <w:p>
      <w:pPr>
        <w:pStyle w:val="Normal"/>
        <w:spacing w:before="0" w:after="0"/>
        <w:ind w:firstLine="170"/>
        <w:jc w:val="both"/>
        <w:rPr>
          <w:sz w:val="28"/>
          <w:szCs w:val="28"/>
          <w:lang w:val="en-US" w:bidi="en-US"/>
        </w:rPr>
      </w:pPr>
      <w:r>
        <w:rPr>
          <w:sz w:val="28"/>
          <w:szCs w:val="28"/>
          <w:lang w:val="en-US" w:bidi="en-US"/>
        </w:rPr>
      </w:r>
    </w:p>
    <w:p>
      <w:pPr>
        <w:pStyle w:val="Normal"/>
        <w:spacing w:before="0" w:after="0"/>
        <w:ind w:firstLine="170"/>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9501" TargetMode="External"/><Relationship Id="rId3" Type="http://schemas.openxmlformats.org/officeDocument/2006/relationships/hyperlink" Target="http://msud.garant.ru/document/redirect/71433920/9122" TargetMode="External"/><Relationship Id="rId4" Type="http://schemas.openxmlformats.org/officeDocument/2006/relationships/hyperlink" Target="http://msud.garant.ru/document/redirect/12125267/19501" TargetMode="External"/><Relationship Id="rId5" Type="http://schemas.openxmlformats.org/officeDocument/2006/relationships/hyperlink" Target="http://msud.garant.ru/document/redirect/12125267/261" TargetMode="External"/><Relationship Id="rId6" Type="http://schemas.openxmlformats.org/officeDocument/2006/relationships/hyperlink" Target="http://msud.garant.ru/document/redirect/12125267/195" TargetMode="External"/><Relationship Id="rId7" Type="http://schemas.openxmlformats.org/officeDocument/2006/relationships/hyperlink" Target="http://msud.garant.ru/document/redirect/12125267/19501" TargetMode="External"/><Relationship Id="rId8" Type="http://schemas.openxmlformats.org/officeDocument/2006/relationships/hyperlink" Target="http://msud.garant.ru/document/redirect/12125267/19501" TargetMode="External"/><Relationship Id="rId9" Type="http://schemas.openxmlformats.org/officeDocument/2006/relationships/hyperlink" Target="http://msud.garant.ru/document/redirect/12125267/4501" TargetMode="External"/><Relationship Id="rId10" Type="http://schemas.openxmlformats.org/officeDocument/2006/relationships/hyperlink" Target="http://msud.garant.ru/document/redirect/12125267/411" TargetMode="External"/><Relationship Id="rId11" Type="http://schemas.openxmlformats.org/officeDocument/2006/relationships/hyperlink" Target="http://msud.garant.ru/document/redirect/12125267/29" TargetMode="External"/><Relationship Id="rId12" Type="http://schemas.openxmlformats.org/officeDocument/2006/relationships/hyperlink" Target="http://msud.garant.ru/document/redirect/12125267/31" TargetMode="External"/><Relationship Id="rId13" Type="http://schemas.openxmlformats.org/officeDocument/2006/relationships/hyperlink" Target="http://msud.garant.ru/document/redirect/12125267/19501" TargetMode="External"/><Relationship Id="rId14" Type="http://schemas.openxmlformats.org/officeDocument/2006/relationships/hyperlink" Target="consultantplus://offline/ref=66340C15082367D70102FE044C9E69ACD5D87EEA13EEFA289170E31DCA41DBCB041AC3051EB50B90a4HE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