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аняп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несовершеннолетнего ребенка, работающего слесарем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</w:t>
        <w:br/>
        <w:t>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в 11 часов 05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возле дома 48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 в состоянии алкогольного опьянения (запах спиртного изо рта, неопрятный внешний вид, шаткая походка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10 августа 2022 года; чеком алкотектора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няпов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1 часов 45 минут 10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