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8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вгуста 2022 года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статье 6.1.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Фаттах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имеющего на иждивении несовершеннолетнего ребенка, ранее</w:t>
        <w:br/>
        <w:t>н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2 года в 18 часов 30 минут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гараже, расположенном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нанес три удара кулаком правой руки в область головы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нанес ей два удара палкой в область руки и спины, причинив последней физическую бол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, что его вина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3507179</w:t>
        <w:br/>
        <w:t>от 11 августа 2022 года, в котором описана сущность вменяемого</w:t>
        <w:br/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ми «112» и «02», согласно которым 08 июля 2022 год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ил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июля 2022 года, в котором она просит привлечь к административной ответственност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за нанесение ей побо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08 июля 2022 года около 18 часов 30 минут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жительств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нанес ей три удара кулаком в область головы, после чего нанес ей два удара палкой в область руки и спины, причинив последней физическую бол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08 июля 2022 года около 18 часов 50 минут он, находясь по месту жительства</w:t>
        <w:br/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ссоры ударил ее два раза палкой по левой руке</w:t>
        <w:br/>
        <w:t xml:space="preserve">и лопатке с левой стороны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08 июля 2022 года около 09 часов 00 минут он приехал к другу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араж в дом 3</w:t>
        <w:br/>
        <w:t xml:space="preserve">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оителей, чтобы помочь в починке машины,  около 19 часов 00 минут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соры с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ее несколько раз палко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1246 от 11 июля 2022 года, согласно которому в ходе судебно-медицинской экспертизы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 телесные повреждения в виде кровоподтеков кожных покров лопаточной области слева с переходом на левое плечо, наружной поверхности правого плеча, в проекции гребня левой подвздошной кости, левого тазобедренного сустава, соска левой молочной железы; ограниченной подкожной гематомы теменной области слева, которые не повлекли за собой кратковременного расстройства здоровья и согласно п. 9 приказа Минздравсоцразвития РФ № 194Н от 24 апреля 2008 года «Об утверждении медицинских критериев определения тяжести вреда, причиненного здоровью человека» расцениваются как не причинившие вреда здоровью, образовались от воздействия тупого твердого предмета (-ов), механизм – удар, сдавление</w:t>
        <w:br/>
        <w:t>за 3-5 суток до проведения экспертиз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снимками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изнания наличия состава административного правонарушения по статье 6.1.1 Кодекса Российской Федерации об административных правонарушениях, а именно совершение побоев и иных насильственных действий, требуется причинение физической боли потерпевшему, что</w:t>
        <w:br/>
        <w:t>в судебном заседании установлено и подтверждается указанными выше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оснований не доверять показаниям потерпевшей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дала полные и последовательные показания относительно обстоятельств дела, они согласуются между собой и иными исследованными в судебном заседани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оснований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остоверно установлено нанесение</w:t>
        <w:br/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боев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</w:t>
        <w:br/>
        <w:t xml:space="preserve">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а также характер и степень административного правонарушения, личность привлекаемого лица, суд считает необходимым назначить </w:t>
      </w:r>
      <w:r>
        <w:rPr>
          <w:rStyle w:val="CatFIOgrp1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статьей 6.1.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тахова </w:t>
      </w:r>
      <w:r>
        <w:rPr>
          <w:rStyle w:val="CatFIOgrp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7 часов 30 минут</w:t>
        <w:br/>
        <w:t>11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character" w:styleId="CatFIOgrp9rplc48">
    <w:name w:val="cat-FIO grp-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A4EA7F307C19E28482F615FC6C9EA65CF6203502A87DEC6A76CF83B29B2B2EEED8DED073C8D46C0F08E93A677AF1C8A08884477F2DAE5M5jBK" TargetMode="External"/><Relationship Id="rId3" Type="http://schemas.openxmlformats.org/officeDocument/2006/relationships/hyperlink" Target="consultantplus://offline/ref=BFDA4EA7F307C19E28482F615FC6C9EA65CF6203502A87DEC6A76CF83B29B2B2EEED8DED0E3E8A4C96AA9E97EF20A7008E17974769F1MD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