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8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2022 года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статье 6.1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Фаттах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на иждивении несовершеннолетнего ребенка, ранее</w:t>
        <w:br/>
        <w:t>н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в 13 часов 3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доме, расположенно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мотал на свою руку волосы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арил ее головой о дверной косяк, причинив последней физическую бо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, пояснив, что лишь оттолкнул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 чего она упала и ударилась головой о сту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его вина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3507178</w:t>
        <w:br/>
        <w:t>от 11 августа 2022 года, в котором описана сущность вменяемого</w:t>
        <w:br/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ми «112» и «02», согласно которым 27 июля 2022 год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ил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июля 2022 года, в котором она просит привлечь к административной ответственности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за нанесение ей побо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27 июля 2022 года примерно в 13 часов 30 минут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ссоры намотал на свою руку волосы</w:t>
        <w:br/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арил ее головой о дверной косяк, причинив последней физическую боль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351 от 28 июля 2022 года, согласно которому в ходе судебно-медицинской экспертизы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телесные повреждения в виде ушиба мягких тканей затылочной области в виде припухлости, который судя по свойствам, образовался</w:t>
        <w:br/>
        <w:t>в результате ударного/сдавливающего воздействия твердого тупого предмета, а также не исключено, что и при соударении о таковой, что может имеет место при падении, возможно в ситуации и в срок, указанный потерпевшей; данное повреждение, согласно пункту 9 приказа Минздравсоцразвития РФ № 194Н от 24 апреля 2008 года «Об утверждении медицинских критериев определения тяжести вреда, причиненного здоровью человека» не влечет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снимками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знания наличия состава административного правонарушения по статье 6.1.1 Кодекса Российской Федерации об административных правонарушениях, а именно совершение побоев и иных насильственных действий, требуется причинение физической боли потерпевшему, что</w:t>
        <w:br/>
        <w:t>в судебном заседании установлено и подтверждается указанными выше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оснований не доверять показаниям потерпевшей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дала полные и последовательные показания относительно обстоятельств дела, они согласуются между собой и иными исследованными в судебном заседани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яснениям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 в ходе судебного заседания, мировой судья относится критически и расценивает их как попытку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нанесение</w:t>
        <w:br/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ев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</w:t>
        <w:br/>
        <w:t xml:space="preserve">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а также характер и степень административного правонарушения, личность привлекаемого лица, суд считает необходимым назначить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статьей 6.1.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тахова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7 часов 30 минут</w:t>
        <w:br/>
        <w:t>11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5CF6203502A87DEC6A76CF83B29B2B2EEED8DED073C8D46C0F08E93A677AF1C8A08884477F2DAE5M5jBK" TargetMode="External"/><Relationship Id="rId3" Type="http://schemas.openxmlformats.org/officeDocument/2006/relationships/hyperlink" Target="consultantplus://offline/ref=BFDA4EA7F307C19E28482F615FC6C9EA65CF6203502A87DEC6A76CF83B29B2B2EEED8DED0E3E8A4C96AA9E97EF20A7008E17974769F1MD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