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90" w:leader="none"/>
        </w:tabs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lineRule="atLeast" w:line="240"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вгуста 2022 года                                                                  г. Нижнекамск, РТ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части 3 статьи 12.8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живающего</w:t>
        <w:br/>
        <w:t xml:space="preserve">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неработа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right="21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40"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40"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августа 2022 года в 10 часов 55 минут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дома </w:t>
      </w:r>
      <w:r>
        <w:rPr>
          <w:rStyle w:val="CatUserDefined609055269grp25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ижнекамск Республики Татарстан, управлял автомобилем марки </w:t>
      </w:r>
      <w:r>
        <w:rPr>
          <w:rStyle w:val="CatCarMakeModelgrp22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3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состоянии опьянения</w:t>
        <w:br/>
        <w:t>и не имея права управления транспортными средствами, тем самым нарушил пункт 2.7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6"/>
          <w:szCs w:val="26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суд считает, что его вина подтверждается: справкой ГИБДД; протоколом об административном правонарушении 16 РТ № 01774143 от 06 августа 2022 года; актом</w:t>
        <w:br/>
        <w:t xml:space="preserve">16 АО </w:t>
      </w:r>
      <w:r>
        <w:rPr>
          <w:rStyle w:val="CatPhoneNumbergrp24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 августа 202 года освидетельствования на состояние алкогольного опьянения, согласно которому у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, результат 0,753 мг/л.; результатом прибора «Алкотектор Юпитер», согласно которому концентрация алкоголя</w:t>
        <w:br/>
        <w:t xml:space="preserve">в выдыхаемом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а 0,753 мг/л.; объяснениями понятых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трудников отдела ГИБДД</w:t>
        <w:br/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ом сотрудника полиции</w:t>
        <w:br/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3 статьи 12.8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принимает</w:t>
        <w:br/>
        <w:t>во внимание характер совершенного административного правонарушения</w:t>
        <w:br/>
        <w:t xml:space="preserve">и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реста, поскольку лицом,</w:t>
        <w:br/>
        <w:t>в отношении которого в соответствии с КоАП РФ не может применяться административный арест, он не явля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</w:t>
        <w:br/>
        <w:t>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0 часов 20 минут 08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UserDefined609055269grp25rplc12">
    <w:name w:val="cat-UserDefined609055269 grp-25 rplc-12"/>
    <w:basedOn w:val="DefaultParagraphFont"/>
    <w:qFormat/>
    <w:rPr/>
  </w:style>
  <w:style w:type="character" w:styleId="CatCarMakeModelgrp22rplc14">
    <w:name w:val="cat-CarMakeModel grp-22 rplc-14"/>
    <w:basedOn w:val="DefaultParagraphFont"/>
    <w:qFormat/>
    <w:rPr/>
  </w:style>
  <w:style w:type="character" w:styleId="CatCarNumbergrp23rplc15">
    <w:name w:val="cat-CarNumber grp-23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PhoneNumbergrp24rplc19">
    <w:name w:val="cat-PhoneNumber grp-24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