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Дело № 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августа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зведенного, детей на иждивени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августа 2022 года в 19 часов 15 минут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</w:t>
      </w:r>
      <w:r>
        <w:rPr>
          <w:rStyle w:val="CatUserDefined641488477grp19rplc11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Нижнекамск Республики Татарстан</w:t>
        <w:br/>
        <w:t xml:space="preserve">в состоянии алкогольного опьянения (запах спиртного изо рта, невнятная речь, шаткая походка, неопрятная одежд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не признал, пояснил, что не находился в состоянии алкогольного опьянения</w:t>
        <w:br/>
        <w:t>и виде, оскорблявш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считает, что факт совершения административного правонарушения установлен и доказан,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протоколом об административном правонарушении от 01 августа 2022 года, в котором описана сущность вменяемого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разъяснены права, предусмотренные статьей 25.1 КоАП РФ, статьей 51 Конституции Российской Феде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чеком с результатом прибора «Алкотектор Юпитер», согласно которому концентрация алкоголя в выдыхаемом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а 0,705 мг/л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объяснением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 которого следует, что 01 августа 2022 года в 19 часов 15 минут он, находясь возле дома 2 по улице Тукая города Нижнекамск Республики Татарстан, обратил внимание на мужчину, который находился в состоянии алкогольного опьянения, шатался из стороны в сторону, одежда на мужчине была неопрятной, речь его - невнятной, изо рта на расстоянии исходил резкий запах алкоголя, последний оскорблял человеческое достоинство и общественную нравственность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рапортами сотрудников полиции Управления МВД России</w:t>
        <w:br/>
        <w:t xml:space="preserve">по Нижнекамскому району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последние 01 августа 2022 года в 19 часов 15 минут при охране общественного порядка, находясь возле дома 2 по улице Тукая города Нижнекамск Республики Татарстан, обратили внимание на мужчину, который находился в состоянии алкогольного опьянения, шатался из стороны в сторону, одежда на мужчине была неопрятной, речь его - невнятной, изо рта на расстоянии исходил резкий запах алкоголя, тем самым он оскорблял человеческое достоинство и общественную нравственность, этим мужчиной оказался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него составлен административный протокол по статье 20.2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статьи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и их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</w:t>
        <w:br/>
        <w:t>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нные доказательства в их совокупности суд признает допустимыми и достоверными, так как они получены в соответствии</w:t>
        <w:br/>
        <w:t>с требованиями, установленными Кодексом Российской Федерации</w:t>
        <w:br/>
        <w:t>об административных правонарушениях, и сомневаться в их объективности</w:t>
        <w:br/>
        <w:t xml:space="preserve">у суда оснований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ъяснениям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м в ходе судебного заседания, мировой судья относится критически и расценивает их как попытку избежать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достоверно установлено появление</w:t>
        <w:br/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2 по улице Тукая города Нижнекамск Республики Татарстан, то есть в общественном месте,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</w:t>
        <w:br/>
        <w:t xml:space="preserve">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7 (сем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9 часов 30 минут 01 авгус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UserDefined641488477grp19rplc11">
    <w:name w:val="cat-UserDefined641488477 grp-19 rplc-11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FIOgrp8rplc35">
    <w:name w:val="cat-FIO grp-8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