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 в 15 часов 10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на детской площадке, расположенной возле дома 1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в состоянии алкогольного опьянения (запах спиртного изо рта, шаткая походка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01 августа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</w:t>
        <w:br/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6 часов 45 минут 01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