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ело № 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2 августа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и Татарстан Кокуйский А.В.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й в браке, пенсионера, ранее привлекавшей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,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августа 2022 года в 19 часов 15 минут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ась возле дома </w:t>
      </w:r>
      <w:r>
        <w:rPr>
          <w:rStyle w:val="CatUserDefined2028184210grp20rplc11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рода Нижнекамск Республики Татарстан в состоянии алкогольного опьянения (запах спиртного изо рта, невнятная речь, шаткая походка, неопрятная одежда), чем оскорбляла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не призна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мировой судья считает, что факт совершения административного правонарушения установлен и доказан, подтверждается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 протоколом об административном правонарушении от 01 августа 2022 года, в котором описана сущность вменяемого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разъяснены права, предусмотренные статьей 25.1 КоАП РФ, статьей 51 Конституции Российской Федер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 чеком с результатом прибора «Алкотектор Юпитер», согласно которому концентрация алкоголя в выдыхаемом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духе составила 0,955 мг/л.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 объяснением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 которого следует, что 01 августа 2022 года в 19 часов 15 минут он, находясь возле дома 2 по улице Тукая города Нижнекамск Республики Татарстан, обратил внимание на женщину, которая находилась в состоянии алкогольного опьянения, шаталась</w:t>
        <w:br/>
        <w:t>из стороны в сторону, одежда на женщине была неопрятной, речь ее - невнятной, изо рта на расстоянии исходил резкий запах алкоголя, последняя оскорбляла человеческое достоинство и общественную нравственность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рапортами сотрудников полиции Управления МВД России</w:t>
        <w:br/>
        <w:t xml:space="preserve">по Нижнекамскому району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последние 01 августа 2022 года в 19 часов 15 минут при охране общественного порядка, находясь возле дома </w:t>
      </w:r>
      <w:r>
        <w:rPr>
          <w:rStyle w:val="CatUserDefined2028184210grp20rplc27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рода Нижнекамск Республики Татарстан, обратили внимание на женщину, которая находилась в состоянии алкогольного опьянения, шаталась</w:t>
        <w:br/>
        <w:t xml:space="preserve">из стороны в сторону, одежда на женщине была неопрятной, речь ее - невнятной, изо рта на расстоянии исходил резкий запах алкоголя, тем самым она оскорбляла человеческое достоинство и общественную нравственность, этой женщиной оказалась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нее составлен административный протокол по статье 20.25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атьи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оложениями статьи 26.11 КоАП РФ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и их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ставленных материалов усматривается, что совершенные сотрудниками полиции в отношении </w:t>
      </w:r>
      <w:r>
        <w:rPr>
          <w:rStyle w:val="CatFIOgrp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ссуальные действия проведены в соответствии с действующим законодательством</w:t>
        <w:br/>
        <w:t>и сомнений в законности и обоснованности не вызывают, а составленные процессуальные документы соответствуют требованиям норм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нные доказательства в их совокупности суд признает допустимыми и достоверными, так как они получены в соответствии</w:t>
        <w:br/>
        <w:t>с требованиями, установленными Кодексом Российской Федерации</w:t>
        <w:br/>
        <w:t>об административных правонарушениях, и сомневаться в их объективности</w:t>
        <w:br/>
        <w:t xml:space="preserve">у суда оснований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ъяснениям </w:t>
      </w:r>
      <w:r>
        <w:rPr>
          <w:rStyle w:val="CatFIOgrp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анным в ходе судебного заседания, мировой судья относится критически и расценивает их как попытку избежать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достоверно установлено появление </w:t>
      </w:r>
      <w:r>
        <w:rPr>
          <w:rStyle w:val="CatFIOgrp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2 по улице Тукая города Нижнекамск Республики Татарстан, то есть в общественном месте,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9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</w:t>
        <w:br/>
        <w:t>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</w:t>
        <w:br/>
        <w:t xml:space="preserve">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</w:t>
        <w:br/>
        <w:t>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</w:t>
        <w:br/>
        <w:t>и назначить ей наказание в виде административного ареста сроком</w:t>
        <w:br/>
        <w:t>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19 часов 30 минут 01 авгус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А.В. Кокуйский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UserDefined2028184210grp20rplc11">
    <w:name w:val="cat-UserDefined-2028184210 grp-20 rplc-11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UserDefined2028184210grp20rplc27">
    <w:name w:val="cat-UserDefined-2028184210 grp-20 rplc-27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9rplc30">
    <w:name w:val="cat-FIO grp-9 rplc-30"/>
    <w:basedOn w:val="DefaultParagraphFont"/>
    <w:qFormat/>
    <w:rPr/>
  </w:style>
  <w:style w:type="character" w:styleId="CatFIOgrp9rplc31">
    <w:name w:val="cat-FIO grp-9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character" w:styleId="CatFIOgrp9rplc34">
    <w:name w:val="cat-FIO grp-9 rplc-34"/>
    <w:basedOn w:val="DefaultParagraphFont"/>
    <w:qFormat/>
    <w:rPr/>
  </w:style>
  <w:style w:type="character" w:styleId="CatFIOgrp9rplc35">
    <w:name w:val="cat-FIO grp-9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