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ело № 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августа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Республики Татарстан Кокуйский А.В.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детей на иждивении</w:t>
        <w:br/>
        <w:t>не имеющего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,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 июля 2022 года в 12 часов 50 минут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озле </w:t>
      </w:r>
      <w:r>
        <w:rPr>
          <w:rStyle w:val="CatUserDefined750451858grp15rplc11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рода Нижнекамск Республики Татарстан</w:t>
        <w:br/>
        <w:t xml:space="preserve">в состоянии алкогольного опьянения (запах спиртного изо рта, шаткая походка, невнятная речь, неопрятный внешний вид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</w:t>
        <w:br/>
        <w:t xml:space="preserve">об административном правонарушении от 31 июля 2022 года; чеком алкотектора; объяснением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Управления МВД России по Нижнекамскому район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</w:t>
        <w:br/>
        <w:t>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</w:t>
        <w:br/>
        <w:t>и назначить ему наказание в виде административного ареста сроком</w:t>
        <w:br/>
        <w:t>на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13 часов 31 минуты 31 ию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А.В. Кокуйский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UserDefined750451858grp15rplc11">
    <w:name w:val="cat-UserDefined750451858 grp-15 rplc-11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