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вгус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детей на иждивении</w:t>
        <w:br/>
        <w:t>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июля 2022 года в 10 часов 09 минут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</w:t>
        <w:br/>
        <w:t xml:space="preserve">в магазине «Пятерочка», расположенном по адресу: Республика Татарстан, город Нижнекамск, </w:t>
      </w:r>
      <w:r>
        <w:rPr>
          <w:rStyle w:val="CatUserDefined254601600grp19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взяв с прилавка товар – бутылку пива «Чистопольское», стоимостью 64 рубля 48 копеек, прошел через кассу,</w:t>
        <w:br/>
        <w:t xml:space="preserve">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31 июля 2022 года; заявлением и объяснением администратора магазина «Пятерочка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  <w:br/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продавца магазина «Пятерочка» </w:t>
      </w:r>
      <w:r>
        <w:rPr>
          <w:rStyle w:val="CatOrganizationNamegrp1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б ущербе; инвентаризационным актом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</w:t>
        <w:br/>
        <w:t xml:space="preserve">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3 часов 31 минуты 31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UserDefined254601600grp19rplc12">
    <w:name w:val="cat-UserDefined254601600 grp-19 rplc-12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OrganizationNamegrp16rplc19">
    <w:name w:val="cat-OrganizationName grp-1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