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</w:t>
        <w:br/>
        <w:t>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09 часов 07 минут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</w:t>
      </w:r>
      <w:r>
        <w:rPr>
          <w:rStyle w:val="CatUserDefined1685364079grp19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 бутылку пива «Чистопольское», стоимостью 64 рубля 48 копеек, прошел через кассу,</w:t>
        <w:br/>
        <w:t xml:space="preserve">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31 июля 2022 года; заявлением и объяснением администратора магазина «Пятерочка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продавца магазина «Пятерочка»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б ущербе; инвентаризационным актом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31 минуты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UserDefined1685364079grp19rplc12">
    <w:name w:val="cat-UserDefined-1685364079 grp-19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