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361" w:leader="none"/>
          <w:tab w:val="left" w:pos="7095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Дело № 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1 августа 2022 года</w:t>
        <w:tab/>
        <w:tab/>
        <w:tab/>
        <w:t xml:space="preserve">       г. Нижнекамск, Республика Татарстан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Нижнекамскому судебному району Республики Татарстан Кокуйский А.В., рассмотрев посредством видеоконференц-связи дело об административном правонарушении по статье 20.21 Кодекса Российской Федерации об административных правонарушениях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  <w:br/>
        <w:t>не состоящего в браке, имеющего на иждивении несовершеннолетнего ребенка, ранее привлекавшегося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, </w:t>
      </w:r>
      <w:r>
        <w:rPr>
          <w:rStyle w:val="CatFIOgrp10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1 июля 2022 года в 12 часов 50 минут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озле </w:t>
      </w:r>
      <w:r>
        <w:rPr>
          <w:rStyle w:val="CatUserDefined1315187843grp16rplc12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рода Нижнекамск Республики Татарстан</w:t>
        <w:br/>
        <w:t xml:space="preserve">в состоянии алкогольного опьянения (запах спиртного изо рта, шаткая походка, невнятная речь, неопрятный внешний вид)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материалами дела: протоколом</w:t>
        <w:br/>
        <w:t xml:space="preserve">об административном правонарушении от 31 июля 2022 года; чеком алкотектора; объяснением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рапортами сотрудников Управления МВД России по Нижнекамскому район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статье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административную ответственность, являются признание вины, раскаяние, наличие на иждивении несовершеннолетнего ребен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совершение однородного административного правонарушения</w:t>
        <w:br/>
        <w:t>в течение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</w:t>
        <w:br/>
        <w:t>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</w:t>
        <w:br/>
        <w:t>и назначить ему наказание в виде административного ареста сроком</w:t>
        <w:br/>
        <w:t>на 5 (п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с 13 часов 30 минут 31 июл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через мирового судью в течение 10 суток со дня вручения или получения копии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А.В. Кокуйский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FIOgrp10rplc8">
    <w:name w:val="cat-FIO grp-10 rplc-8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UserDefined1315187843grp16rplc12">
    <w:name w:val="cat-UserDefined-1315187843 grp-16 rplc-12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