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Дело № 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августа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br/>
        <w:t>не состоящего в браке, имеющего на иждивении несовершеннолетнего ребенка, ране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июля 2022 года в 09 часов 15 минут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ходясь</w:t>
        <w:br/>
        <w:t xml:space="preserve">в магазине «Пятерочка», расположенном по адресу: Республика Татарстан, город Нижнекамск, </w:t>
      </w:r>
      <w:r>
        <w:rPr>
          <w:rStyle w:val="CatUserDefined1183074330grp22rplc13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– бутылку пива «Жигулевское», стоимостью 63 рубля 17 копеек, бутылку пива «Хмельные раки», стоимостью 66 рублей 17 копеек,, а всего на общую сумму 129 рублей 34 копейки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31 июля 2022 года; заявлением и объяснением администратора магазина «Пятерочка</w:t>
      </w:r>
      <w:r>
        <w:rPr>
          <w:rStyle w:val="CatOrganizationNamegrp18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  <w:br/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продавца магазина «Пятерочка» </w:t>
      </w:r>
      <w:r>
        <w:rPr>
          <w:rStyle w:val="CatOrganizationNamegrp19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б ущербе; инвентаризационным актом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</w:t>
        <w:br/>
        <w:t xml:space="preserve">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color w:val="0000EE"/>
          <w:sz w:val="28"/>
          <w:szCs w:val="28"/>
          <w:lang w:val="en-US" w:bidi="en-US"/>
        </w:rPr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color w:val="0000EE"/>
          <w:sz w:val="28"/>
          <w:szCs w:val="28"/>
          <w:lang w:val="en-US" w:bidi="en-US"/>
        </w:rPr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, наличие на иждивении несовершеннолетнего ребенк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</w:t>
        <w:br/>
        <w:t>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</w:t>
        <w:br/>
        <w:t>и назначить ему наказание в виде административного ареста сроком</w:t>
        <w:br/>
        <w:t>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3 часов 30 минут 31 ию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UserDefined1183074330grp22rplc13">
    <w:name w:val="cat-UserDefined1183074330 grp-22 rplc-13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OrganizationNamegrp18rplc20">
    <w:name w:val="cat-OrganizationName grp-18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OrganizationNamegrp19rplc22">
    <w:name w:val="cat-OrganizationName grp-19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