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зстан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>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10 часов 15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</w:t>
      </w:r>
      <w:r>
        <w:rPr>
          <w:rStyle w:val="CatUserDefined1365629513grp22rplc14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зяв с прилавка товар – две бутылки пива «Чистопольское», стоимостью 64 рубля 48 копеек за единицу товара,</w:t>
        <w:br/>
        <w:t>а всего на общую сумму 128 рублей 96 копеек, прошел через кассу,</w:t>
        <w:br/>
        <w:t xml:space="preserve">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31 июля 2022 года; заявлением и объяснением администратора магазина «Пятерочка</w:t>
      </w:r>
      <w:r>
        <w:rPr>
          <w:rStyle w:val="CatOrganizationNamegrp1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  <w:br/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продавца магазина «Пятерочка»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б ущербе; инвентаризационным актом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29 минут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UserDefined1365629513grp22rplc14">
    <w:name w:val="cat-UserDefined1365629513 grp-22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OrganizationNamegrp18rplc20">
    <w:name w:val="cat-OrganizationName grp-1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