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12 часов 50 минут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</w:t>
      </w:r>
      <w:r>
        <w:rPr>
          <w:rStyle w:val="CatUserDefined1883010480grp17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</w:t>
        <w:br/>
        <w:t xml:space="preserve">в состоянии алкогольного опьянения (запах спиртного изо рта, шаткая походка, невнятная речь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31 июля 2022 года; чеком алкотектора; объясн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29 минут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UserDefined1883010480grp17rplc13">
    <w:name w:val="cat-UserDefined-1883010480 grp-17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