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8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ля 2022 года                                    г.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еспублика Татарстан, </w:t>
      </w:r>
      <w:r>
        <w:rPr>
          <w:rStyle w:val="CatUserDefined297995416grp18rplc8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 имеющего на иждивении несовершеннолетнего ребенка, ранее привлекавшегося к административной ответственност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месту жительства по адресу: Республика Татарстан, город Нижнекамск, , </w:t>
      </w:r>
      <w:r>
        <w:rPr>
          <w:rStyle w:val="CatUserDefined297995416grp18rplc12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29 июня 2022 года в 00 часов 01 минуту, то есть в срок, установленный частью 1 статьи 32.2 КоАП РФ, не уплатил административный штраф в размере 500 руб., назначенный постановлением № 3504581 от 18 апреля 2022 года по части 1 статьи 20.20 КоАП РФ, вступившим в законную силу 29 апреля 2022 года, отсрочка либо рассрочка уплаты штрафа не предоставлялась, сведений об уплате штрафа в государственной информационной системе государственных и муниципальных платеже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яснив, что штраф не был оплачен ввиду отсутствия денежны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№3207 от 29 июля 2022 года, копией постановления по делу об административном правонарушении № 3504581 от 18 апреля 2022 года, справкой о привлечении к административной ответственности, свидетельствующей об отсутствии оплаты штрафа в установленный срок,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120"/>
        <w:ind w:left="28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18 часов 40 минут 29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UserDefined297995416grp18rplc8">
    <w:name w:val="cat-UserDefined-297995416 grp-18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UserDefined297995416grp18rplc12">
    <w:name w:val="cat-UserDefined-297995416 grp-18 rplc-12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