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ело № 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июл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Фатихова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стоящего в браке, имеющего на иждивении двух несовершеннолетних детей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июля 2022 года в 16 часов 20 минут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</w:t>
        <w:br/>
        <w:t xml:space="preserve">в торговом зале магазина «Пятерочка», расположенном по адресу: Республика Татарстан, город Нижнекамск, </w:t>
      </w:r>
      <w:r>
        <w:rPr>
          <w:rStyle w:val="CatUserDefined1383278099grp17rplc12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 (запах спиртного изо рта, шаткая походка, невнятная речь, неопрятный внешний вид), чем оскорблял человеческое достоинство</w:t>
        <w:br/>
        <w:t xml:space="preserve">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.Т.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</w:t>
        <w:br/>
        <w:t xml:space="preserve">об административном правонарушении от 28 июля 2022 года; чеком алкотектора; объяснением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, наличие на иждивении двух несовершеннолетних де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Фатихова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</w:t>
        <w:br/>
        <w:t>и назначить ему наказание в виде административного ареста сроком</w:t>
        <w:br/>
        <w:t>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7 часов 15 минут 28 ию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А.В. Кокуйский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UserDefined1383278099grp17rplc12">
    <w:name w:val="cat-UserDefined1383278099 grp-17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