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Фатихо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двух несовершенн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в 13 часов 52 минуты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128896587grp23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 бутылку коньяка «Старый купаж 1903», объемом 0,05 л., стоимостью 328 рублей</w:t>
        <w:br/>
        <w:t>86 копеек, бутылку водки «Казанская престижная», объемом 0,5 л., стоимостью 205 рублей 42 копейки, а всего на общую сумму 534 рубля</w:t>
        <w:br/>
        <w:t xml:space="preserve">28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Т.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</w:t>
        <w:br/>
        <w:t>об административном правонарушении от 28 июля 2022 года; заявлением</w:t>
        <w:br/>
        <w:t xml:space="preserve">и объяснением администратора магазина «Пятерочка»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м директора магазина «Пятерочка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дву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ихова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7 часов 15 минут 28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1128896587grp23rplc12">
    <w:name w:val="cat-UserDefined1128896587 grp-23 rplc-12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