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95/4/2022</w:t>
      </w:r>
    </w:p>
    <w:p>
      <w:pPr>
        <w:pStyle w:val="Normal"/>
        <w:spacing w:lineRule="atLeast" w:line="24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40" w:before="0" w:after="0"/>
        <w:jc w:val="center"/>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9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5"/>
          <w:rFonts w:eastAsia="Times New Roman" w:cs="Times New Roman"/>
          <w:sz w:val="28"/>
          <w:szCs w:val="28"/>
          <w:lang w:val="en-US" w:bidi="en-US"/>
        </w:rPr>
        <w:t>паспортные данные</w:t>
      </w:r>
      <w:r>
        <w:rPr>
          <w:rFonts w:eastAsia="Times New Roman" w:cs="Times New Roman"/>
          <w:sz w:val="28"/>
          <w:szCs w:val="28"/>
          <w:lang w:val="en-US" w:bidi="en-US"/>
        </w:rPr>
        <w:t>, зарегистрированного</w:t>
        <w:br/>
        <w:t xml:space="preserve">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нее привлекавшегося</w:t>
        <w:br/>
        <w:t>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У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Style w:val="CatFIOgrp10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правления МВД России по Нижнекамскому району № 3504192 от 04 апреля 2022 года привлечен</w:t>
        <w:br/>
        <w:t xml:space="preserve">к административной ответственности по части 1 статьи 20.20 КоАП РФ и ему назначено наказание в виде штрафа в размере 500 рублей.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штраф</w:t>
        <w:br/>
        <w:t>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w:t>
        <w:br/>
        <w:t>от 29 июля 2022 года, копией постановления по делу об административном правонарушении № 3504192 от 04 апреля 2022 года, справкой о привлечении</w:t>
        <w:br/>
        <w:t>к административной ответственности, свидетельствующей об отсутствии уплаты штрафа в установленный срок, рапортом сотрудника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ПО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35448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w:t>
        <w:br/>
        <w:t>в двукратном размере суммы неуплаченного административного штрафа,</w:t>
        <w:br/>
        <w:t>но не менее одной тысячи рублей, либо административный арест на срок</w:t>
        <w:br/>
        <w:t>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5rplc5">
    <w:name w:val="cat-PassportData grp-15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9rplc8">
    <w:name w:val="cat-FIO grp-9 rplc-8"/>
    <w:basedOn w:val="DefaultParagraphFont"/>
    <w:qFormat/>
    <w:rPr/>
  </w:style>
  <w:style w:type="character" w:styleId="CatFIOgrp10rplc9">
    <w:name w:val="cat-FIO grp-10 rplc-9"/>
    <w:basedOn w:val="DefaultParagraphFont"/>
    <w:qFormat/>
    <w:rPr/>
  </w:style>
  <w:style w:type="character" w:styleId="CatFIOgrp10rplc13">
    <w:name w:val="cat-FIO grp-10 rplc-13"/>
    <w:basedOn w:val="DefaultParagraphFont"/>
    <w:qFormat/>
    <w:rPr/>
  </w:style>
  <w:style w:type="character" w:styleId="CatFIOgrp10rplc14">
    <w:name w:val="cat-FIO grp-10 rplc-14"/>
    <w:basedOn w:val="DefaultParagraphFont"/>
    <w:qFormat/>
    <w:rPr/>
  </w:style>
  <w:style w:type="character" w:styleId="CatFIOgrp9rplc15">
    <w:name w:val="cat-FIO grp-9 rplc-15"/>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